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 xml:space="preserve"> ДП(756)-1-н</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ПАРК 21» (ОГРН: 1212300046771, ИНН: 2311322580,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ПАРК 21»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305 кв. м. </w:t>
      </w:r>
      <w:r>
        <w:rPr>
          <w:rFonts w:eastAsia="Times New Roman" w:cs="Times New Roman" w:ascii="Times New Roman" w:hAnsi="Times New Roman"/>
          <w:color w:val="000000"/>
          <w:sz w:val="20"/>
          <w:szCs w:val="20"/>
        </w:rPr>
        <w:t xml:space="preserve">с кадастровым номером: 23:43:0106012:756,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рикубанский внутригородской округ, ул. Красных Партизан-ул. Азовска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 от 27.04.2022 г., что подтверждается записью ЕГРН за №23:43:0106012:756-23/226/2022-17  от 11.05.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19, общая площадь: 32848,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64-2022, выдано 14.03.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305 кв. м. с кадастровым номером: 23:43:0106012:756</w:t>
      </w:r>
      <w:r>
        <w:rPr>
          <w:rFonts w:eastAsia="Times New Roman" w:cs="Times New Roman" w:ascii="Times New Roman" w:hAnsi="Times New Roman"/>
          <w:color w:val="000000"/>
          <w:kern w:val="2"/>
          <w:sz w:val="20"/>
          <w:szCs w:val="20"/>
          <w:highlight w:val="yellow"/>
        </w:rPr>
        <w:t>, находящегося по адресу: Краснодарский край, г. Краснодар, Прикубанский внутригородской округ, ул. Красных Партизан-ул. Азовская</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ПАРК 21»</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7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Специализированный застройщик «ДОГМА-ПАРК 21»</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ДОГМА-ПАРК 2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ОГРН: 1212300046771</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ИНН: 2311322580</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440000082591 в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10,  помещ. 26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ПАРК 21»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 xml:space="preserve">_____________ Сирота З.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4:00Z</dcterms:created>
  <dc:creator>Пользователь Windows</dc:creator>
  <dc:description/>
  <cp:keywords/>
  <dc:language>en-US</dc:language>
  <cp:lastModifiedBy>Пользователь Windows</cp:lastModifiedBy>
  <cp:lastPrinted>2021-06-04T10:39:00Z</cp:lastPrinted>
  <dcterms:modified xsi:type="dcterms:W3CDTF">2022-05-23T11:03:00Z</dcterms:modified>
  <cp:revision>9</cp:revision>
  <dc:subject/>
  <dc:title/>
</cp:coreProperties>
</file>