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ДП(756)-</w:t>
      </w:r>
      <w:r>
        <w:rPr>
          <w:rFonts w:eastAsia="Times New Roman" w:cs="Times New Roman" w:ascii="Times New Roman" w:hAnsi="Times New Roman"/>
          <w:b/>
          <w:kern w:val="2"/>
          <w:sz w:val="20"/>
          <w:szCs w:val="20"/>
          <w:lang w:eastAsia="ar-SA"/>
        </w:rPr>
        <w:t>1-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ПАРК 21» (ОГРН: 1212300046771, ИНН: 2311322580,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ПАРК 21»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305 кв. м. </w:t>
      </w:r>
      <w:r>
        <w:rPr>
          <w:rFonts w:eastAsia="Times New Roman" w:cs="Times New Roman" w:ascii="Times New Roman" w:hAnsi="Times New Roman"/>
          <w:color w:val="000000"/>
          <w:sz w:val="20"/>
          <w:szCs w:val="20"/>
        </w:rPr>
        <w:t xml:space="preserve">с кадастровым номером: 23:43:0106012:756,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 ул. Красных Партизан-ул. Азовска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 от 27.04.2022 г., что подтверждается записью ЕГРН за №23:43:0106012:756-23/226/2022-17  от 11.05.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19, общая площадь: 32848,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64-2022, выдано 14.03.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305 кв. м. с кадастровым номером: 23:43:0106012:756, находящегося по адресу: Краснодарский край, г. Краснодар, Прикубанский внутригородской округ, ул. Красных Партизан-ул. Азовская</w:t>
      </w:r>
      <w:r>
        <w:rPr>
          <w:rFonts w:eastAsia="Times New Roman" w:cs="Times New Roman" w:ascii="Times New Roman" w:hAnsi="Times New Roman"/>
          <w:sz w:val="20"/>
          <w:szCs w:val="20"/>
          <w:highlight w:val="yellow"/>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ПАРК 21»</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7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7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ПАРК 21»</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ПАРК 2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ОГРН: 1212300046771</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ИНН: 2311322580</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440000082591 в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10,  помещ. 26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ПАРК 21»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5-20T13:11:00Z</dcterms:modified>
  <cp:revision>40</cp:revision>
  <dc:subject/>
  <dc:title/>
</cp:coreProperties>
</file>