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  <w:t xml:space="preserve">ДОГОВОР № </w:t>
      </w:r>
      <w:r>
        <w:rPr>
          <w:rFonts w:cs="Times New Roman" w:ascii="Times New Roman" w:hAnsi="Times New Roman"/>
          <w:b/>
          <w:kern w:val="2"/>
          <w:sz w:val="20"/>
          <w:highlight w:val="yellow"/>
        </w:rPr>
        <w:t>СМ6-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highlight w:val="yellow"/>
          <w:lang w:eastAsia="ar-SA"/>
        </w:rPr>
        <w:t>кв-к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  <w:t>участия в долевом строительстве многоквартирного до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г. Краснода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«____» ____________ 202_ год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313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lang w:eastAsia="ru-RU"/>
        </w:rPr>
        <w:t xml:space="preserve">Общество с ограниченной ответственностью Специализированный застройщик </w:t>
      </w:r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highlight w:val="yellow"/>
          <w:lang w:eastAsia="ru-RU"/>
        </w:rPr>
        <w:t>«Парк Победы-2»</w:t>
      </w:r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lang w:eastAsia="ru-RU"/>
        </w:rPr>
        <w:t xml:space="preserve"> (ОГРН: 1212300023154, ИНН: 2311318262, КПП: 231101001),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ru-RU"/>
        </w:rPr>
        <w:t>в лице генерального директора Давиденко Антона Дмитриевича,</w:t>
      </w:r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ru-RU"/>
        </w:rPr>
        <w:t>действующего на основании Устава именуемое в дальнейшем «</w:t>
      </w:r>
      <w:r>
        <w:rPr>
          <w:rFonts w:cs="Times New Roman" w:ascii="Times New Roman" w:hAnsi="Times New Roman"/>
          <w:b/>
          <w:color w:val="000000"/>
          <w:kern w:val="2"/>
          <w:sz w:val="20"/>
        </w:rPr>
        <w:t>Застройщик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», с одной стороны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и 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>г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р.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>_________________________________________________________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именуемый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в дальнейшем «</w:t>
      </w:r>
      <w:r>
        <w:rPr>
          <w:rFonts w:cs="Times New Roman" w:ascii="Times New Roman" w:hAnsi="Times New Roman"/>
          <w:b/>
          <w:kern w:val="2"/>
          <w:sz w:val="20"/>
        </w:rPr>
        <w:t>Участник долевого строительства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», с другой стороны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вместе именуемые в дальнейшем «Стороны», заключили настоящий Договор о нижеследующем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  <w:t>1. Общие полож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1.1.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/>
        </w:rPr>
        <w:t xml:space="preserve">Застройщик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– ООО Специализированный застройщик </w:t>
      </w:r>
      <w:r>
        <w:rPr>
          <w:rFonts w:eastAsia="Times New Roman" w:cs="Times New Roman" w:ascii="Times New Roman" w:hAnsi="Times New Roman"/>
          <w:kern w:val="2"/>
          <w:sz w:val="20"/>
          <w:szCs w:val="20"/>
          <w:highlight w:val="yellow"/>
          <w:lang w:eastAsia="ar-SA"/>
        </w:rPr>
        <w:t>«Парк Победы-2»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- юридическое лицо,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(создания) на этом земельном участке Многоквартирного дома на основании полученного разрешения на строительство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1.2.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</w:rPr>
        <w:t>Многоквартирный дом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</w:rPr>
        <w:t>(Дом)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Литер 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входящий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</w:rPr>
        <w:t>в состав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>Ж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ого  комплекса, расположенного в г. Краснодаре</w:t>
      </w:r>
      <w:r>
        <w:rPr>
          <w:rFonts w:eastAsia="Times New Roman" w:cs="Times New Roman" w:ascii="Times New Roman" w:hAnsi="Times New Roman"/>
          <w:bCs/>
          <w:color w:val="000000"/>
          <w:spacing w:val="5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строительство которого ведет Застройщик на земельном участке площадью   70577 кв. м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с кадастровым номером: 23:43:0106012:587, находящемся по адресу: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</w:rPr>
        <w:t>Краснодарский край, г. Краснодар, район п. Колосистого отд.№1 КНИИСХ (ОПХ «Колос»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 принадлежащем Застройщику на праве собственности на основании Договора  купли-продажи  земельного участка №587/2022 от 15.02.2022 г., что подтверждается записью ЕГРН за №23:43:0106012:587-23/226/2022-31 от 24.02.2022г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1.2.1. Характеристики дома: этажность: 16, общая площадь: 35 981,4 кв. м, материал наружных стен и межэтажных перекрытий:  несущие стены –  монолитные железобетонные, утеплитель, кирпич облицовочный;  наружные стены – из  газобетонных блоков, кирпича облицовочного, материал перекрытий: монолитный железобетонный;  класс энергоэффективности «В»,   сейсмостойкость: 7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3. Разрешение на строительство № 23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U</w:t>
      </w:r>
      <w:r>
        <w:rPr>
          <w:rFonts w:eastAsia="Times New Roman" w:cs="Times New Roman" w:ascii="Times New Roman" w:hAnsi="Times New Roman"/>
          <w:sz w:val="20"/>
          <w:szCs w:val="20"/>
        </w:rPr>
        <w:t>23306000-6023-2022, выдано 07.02.2022 г. Департаментом архитектуры и градостроительства администрации муниципального образования город Краснодар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1.4. </w:t>
      </w:r>
      <w:r>
        <w:rPr>
          <w:rFonts w:cs="Times New Roman" w:ascii="Times New Roman" w:hAnsi="Times New Roman"/>
          <w:kern w:val="2"/>
          <w:sz w:val="20"/>
        </w:rPr>
        <w:t xml:space="preserve">Объект долевого строительства - жилое помещение –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/>
        </w:rPr>
        <w:t>квартира № __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>,</w:t>
      </w:r>
      <w:r>
        <w:rPr>
          <w:rFonts w:cs="Times New Roman" w:ascii="Times New Roman" w:hAnsi="Times New Roman"/>
          <w:kern w:val="2"/>
          <w:sz w:val="20"/>
        </w:rPr>
        <w:t xml:space="preserve"> количество комнат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>– _,</w:t>
      </w:r>
      <w:r>
        <w:rPr>
          <w:rFonts w:cs="Times New Roman" w:ascii="Times New Roman" w:hAnsi="Times New Roman"/>
          <w:kern w:val="2"/>
          <w:sz w:val="20"/>
        </w:rPr>
        <w:t xml:space="preserve"> этаж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>– __,</w:t>
      </w:r>
      <w:r>
        <w:rPr>
          <w:rFonts w:cs="Times New Roman" w:ascii="Times New Roman" w:hAnsi="Times New Roman"/>
          <w:kern w:val="2"/>
          <w:sz w:val="20"/>
        </w:rPr>
        <w:t xml:space="preserve"> подъезд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>__. Общая площадь квартиры определяется согласно проектной документации без учета площади лоджий и предварительно составляет ____кв.м. Проектная общая площадь квартиры с холодными помещениями составляет _____</w:t>
      </w:r>
      <w:r>
        <w:rPr>
          <w:rFonts w:cs="Times New Roman" w:ascii="Times New Roman" w:hAnsi="Times New Roman"/>
          <w:kern w:val="2"/>
          <w:sz w:val="20"/>
        </w:rPr>
        <w:t>кв.м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Площадь Объекта долевого строительства, указанная в настоящем пункте, может быть изменена (уточнена) согласно данным технической инвентаризации. В случае изменения проектной общей площади Объекта долевого строительства с холодными помещениями более чем на 5 (пять) процентов от общей площади, предусмотренной настоящим пунктом, указанное изменение (уточнение) не является для Сторон существенным изменением и/или недостатком Объекта долевого строительства, и Стороны взаимных претензий не имеют.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.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, и входит в состав указанного Многоквартирного дом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Расположение и планировка Объекта долевого строительства указаны в Приложении № 1 к настоящему Договору  и являются предварительными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Объект долевого строительства подлежит передаче Участнику долевого строи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 следующими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элементами внутренней отделки и комплекта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входная техническая (временная) дверь, межкомнатные двери устанавливаются Дольщиком самостоятельно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окна и балконные двери из ПВХ, балкон/лоджия с остеклением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утепление наружных ограждающих стен балкона/лоджии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выравнивание стен отделочной смесью (кроме санузлов)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выравнивание пола цементно-песчаной смесью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отолки монолитные железобетонные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межквартирные железобетонные перегородки и/или перегородки из легкобетонных блоков толщиной 200 мм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межкомнатные перегородки из легкобетонных блоков толщиной 80 мм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 монтаж системы отопления: ввод в квартиру от этажного коллекторного  щита горизонтальной разводки труб в конструкции пола с установленными  радиаторами на стенах в жилых комнатах и кухне, теплосчетчики  устанавливаются в этажном коллекторном шкаф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устройство системы естественной вентиляции (без вентиляционных решеток)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 монтаж системы водоснабжения: ввод в квартиру от этажного щита  водоснабжения горизонтальной разводки труб в конструкции пола с запорной  арматурой в сан/узлах (шаровыми кранами), с установкой водомера в  этажном коллекторном шкафу, без внутриквартирной разводки, (шкаф первичного пожаротушения Дольщиком устанавливаются самостоятельно)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монтаж системы канализации: стояки с точкой подключения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монтаж  системы электроснабжения: прокладка электропроводов от этажного электрощита к квартирному электрощиту, с разводкой по квартире согласно  проекту, без установки конечных приборов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устройство слаботочных систем: интернет и эфирное ТВ - ввод в квартиру от этажного щи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1.5. Проектная декларация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едставленная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в информационно-телекоммуникационной сети общего пользования «Интернет» по адрес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https://наш.дом.рф</w:t>
        </w:r>
      </w:hyperlink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включает в себя информацию о застройщике и информацию о проекте строительства. Подписанием настоящего Договора  Участник долевого строительства подтверждает факт того, что он лично ознакомлен с полным содержанием проекта строительства, проектной декларации и изменений к ним, предоставленных для ознакомления либо размещенных Застройщиком до заключения настоящего Договора 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1.6. При заключении настоящего Договора  Застройщик гарантирует Участнику долевого строительства, что имущественные права на Объект долевого строительства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не обременены никакими претензиями третьих лиц, под арестом и запрещением не состоят, на них не наложены государственные и иные санк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1.7. Отношения Застройщика и Участника долевого строительства, не урегулированные настоящим Договором, регламентируются Гражданским кодексом, Федеральным законом от 30.12.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1.7.1. Если в отношении уполномоченного банка, в котором открыт счет эскроу, наступил страховой случай в соответствии с Федеральным законом от 23.12.2003 № 177-ФЗ «О страховании вкладов физических лиц в банках Российской Федерации» до ввода в эксплуатацию многоквартирного дома и государственной регистрации права собственности в отношении объекта (объектов) долевого строительства, входящего в состав таких многоквартирного дома и (или) иного объекта недвижимости, Застройщик и Участник долевого строительства обязаны заключить Договор счета эскроу с другим уполномоченным банк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highlight w:val="yellow"/>
          <w:shd w:fill="FFFFFF" w:val="clear"/>
        </w:rPr>
        <w:t xml:space="preserve">1.7.2. 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shd w:fill="FFFFFF" w:val="clear"/>
        </w:rPr>
        <w:t xml:space="preserve">В отношении земельного участка площадью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>70577 кв. м. с кадастровым номером: 23:43:0106012:587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</w:rPr>
        <w:t xml:space="preserve"> находящегося по адресу: </w:t>
      </w:r>
      <w:r>
        <w:rPr>
          <w:rFonts w:eastAsia="Times New Roman" w:cs="Times New Roman" w:ascii="Times New Roman" w:hAnsi="Times New Roman"/>
          <w:bCs/>
          <w:color w:val="343434"/>
          <w:sz w:val="20"/>
          <w:szCs w:val="20"/>
          <w:shd w:fill="FFFFFF" w:val="clear"/>
        </w:rPr>
        <w:t>Краснодарский край, г. Краснодар, Прикубанский внутригородской округ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shd w:fill="FFFFFF" w:val="clear"/>
        </w:rPr>
        <w:t>, зарегистрирована ипотека № записи ___________ от ______ (в силу Договора ) в пользу Публичного акционерного общества «Сбербанк России».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shd w:fill="FFFFFF" w:val="clear"/>
        </w:rPr>
        <w:t xml:space="preserve">1.7.3. Почтовый адрес исполняющего Банка:143000 Московская обл., г. Одинцово, ул. Молодёжная, д. 25. Адрес электронной почты: 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shd w:fill="FFFFFF" w:val="clear"/>
          <w:lang w:val="en-US"/>
        </w:rPr>
        <w:t>Escrow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shd w:fill="FFFFFF" w:val="clear"/>
        </w:rPr>
        <w:t>_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shd w:fill="FFFFFF" w:val="clear"/>
          <w:lang w:val="en-US"/>
        </w:rPr>
        <w:t>Sberbank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shd w:fill="FFFFFF" w:val="clear"/>
        </w:rPr>
        <w:t>@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shd w:fill="FFFFFF" w:val="clear"/>
          <w:lang w:val="en-US"/>
        </w:rPr>
        <w:t>sberbank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shd w:fill="FFFFFF" w:val="clear"/>
          <w:lang w:val="en-US"/>
        </w:rPr>
        <w:t>ru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shd w:fill="FFFFFF" w:val="clear"/>
        </w:rPr>
        <w:t>, телефон 8/495/ 505-92-05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  <w:t>2. Предмет Договора 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2.1. В соответствии с настоящим Договором Застройщик обязуется в предусмотренный Договором срок своими силами и (или) с привлечением других лиц построить (создать) Многоквартирный дом и после получения разрешения на ввод в эксплуатацию Многоквартирного дома, при условии выполнения Участником долевого строительства условия об оплате цены настоящего Договора , передать Объект долевого строительства Участнику долевого строительства, а Участник долевого строительства обязуется уплатить цену Договора  в порядке и сроки согласно условиям Договора , и принять Объект долевого строительства при условии получения Застройщиком разрешения на ввод в эксплуатацию Многоквартирного дом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2.2. Настоящий Договор подлежит государственной регистрации и считается заключенным с момента такой регистрации. Расходы по государственной регистрации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>настоящего Договора , а также всех дополнительных соглашений к нему стороны несут совместно в размерах, установленных действующим законодательством. Расходы по государственной регистрации права собственности Участника долевого строительства на Объект долевого строительства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, включая изготовление технического паспорта, сведений из Единого государственного реестра недвижимости, оплату государственной пошлины,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>производятся за счет Участника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долевого строительства.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>Оформление, подготовка и сбор документов, необходимых для выполнения вышеуказанных действий, осуществляется Участником долевого строительства самостоятельно и за свой сч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0"/>
        </w:rPr>
        <w:t>3. Цена Договора 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0"/>
        </w:rPr>
        <w:t xml:space="preserve">3.1. Цена Договора  - размер денежных средств, подлежащих уплате Участником долевого строительства для строительства (создания) Объекта долевого строительства. Цена Договора  включает в себя сумму денежных средств на возмещение затрат на строительство (создание) Объекта и вознаграждение за услуги Застройщика, которое определяется по окончании строительства по факту передачи Объекта Участнику долевого строительства в соответствии с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>пунктом 3</w:t>
      </w:r>
      <w:r>
        <w:rPr>
          <w:rFonts w:cs="Times New Roman" w:ascii="Times New Roman" w:hAnsi="Times New Roman"/>
          <w:color w:val="000000"/>
          <w:kern w:val="2"/>
          <w:sz w:val="20"/>
        </w:rPr>
        <w:t>.4. Договора 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0"/>
        </w:rPr>
        <w:t xml:space="preserve">Участник долевого строительства обязуется внести денежные средства в счет уплаты цены настоящего Договора  участия в долевом строительстве на специальный эскроу-счет, открываемый в ПАО Сбербанк (Эскроу-агент)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Договора  участия в долевом строительстве, в целях их дальнейшего перечисления Застройщику (Бенефициару) при возникновении условий, предусмотренных Федеральным законом от 30.12.2004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>года</w:t>
      </w:r>
      <w:r>
        <w:rPr>
          <w:rFonts w:cs="Times New Roman" w:ascii="Times New Roman" w:hAnsi="Times New Roman"/>
          <w:color w:val="000000"/>
          <w:kern w:val="2"/>
          <w:sz w:val="20"/>
        </w:rPr>
        <w:t xml:space="preserve"> №214-ФЗ «Об участии в долевом строительстве многоквартирных домов и иных объектов недвижимости» и о внесении изменений в некоторые законодательные акты Российской Федерации и Договором счета эскроу, заключенным между Бенефициаром, Депонентом и Эскроу-агентом, с учетом следующег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kern w:val="2"/>
          <w:sz w:val="20"/>
        </w:rPr>
      </w:pPr>
      <w:r>
        <w:rPr>
          <w:rFonts w:cs="Times New Roman" w:ascii="Times New Roman" w:hAnsi="Times New Roman"/>
          <w:color w:val="000000"/>
          <w:kern w:val="2"/>
          <w:sz w:val="20"/>
        </w:rPr>
        <w:t>Эскроу-агент: Публичное акционерное общество «Сбербанк России» (сокращенное наименование ПАО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> </w:t>
      </w:r>
      <w:r>
        <w:rPr>
          <w:rFonts w:cs="Times New Roman" w:ascii="Times New Roman" w:hAnsi="Times New Roman"/>
          <w:color w:val="000000"/>
          <w:kern w:val="2"/>
          <w:sz w:val="20"/>
        </w:rPr>
        <w:t xml:space="preserve">Сбербанк), место нахождения: г. Москва; адрес: 117997, г. Москва, ул. Вавилова, д. 19; адрес электронной почты: Escrow_Sberbank@sberbank.ru, номер телефона: 8-800-200-86-03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ar-SA"/>
        </w:rPr>
        <w:t xml:space="preserve">Депонент: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ar-SA"/>
        </w:rPr>
        <w:t>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ar-SA"/>
        </w:rPr>
        <w:t xml:space="preserve">Бенефициар: ООО  Специализированный застройщик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highlight w:val="yellow"/>
          <w:lang w:eastAsia="ar-SA"/>
        </w:rPr>
        <w:t>«Парк Победы-2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 xml:space="preserve">3.2. Цена Договора  составляет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  <w:t>________________________ (________________________) рублей.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0"/>
        </w:rPr>
        <w:t>Участник долевого строительства вносит денежные средства в счет уплаты цены настоящего Договора  в течение 5 (пяти) рабочих дней с даты государственной регистраци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 xml:space="preserve"> настоящего Договора , </w:t>
      </w:r>
      <w:r>
        <w:rPr>
          <w:rFonts w:cs="Times New Roman" w:ascii="Times New Roman" w:hAnsi="Times New Roman"/>
          <w:color w:val="000000"/>
          <w:kern w:val="2"/>
          <w:sz w:val="20"/>
        </w:rPr>
        <w:t xml:space="preserve">путем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>внесения</w:t>
      </w:r>
      <w:r>
        <w:rPr>
          <w:rFonts w:cs="Times New Roman" w:ascii="Times New Roman" w:hAnsi="Times New Roman"/>
          <w:color w:val="000000"/>
          <w:kern w:val="2"/>
          <w:sz w:val="20"/>
        </w:rPr>
        <w:t xml:space="preserve"> денежных средств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 xml:space="preserve">(депонируемая сумма) в следующем порядке: __________________________________ (указать сроки и размер внесения денежных средств) </w:t>
      </w:r>
      <w:r>
        <w:rPr>
          <w:rFonts w:cs="Times New Roman" w:ascii="Times New Roman" w:hAnsi="Times New Roman"/>
          <w:color w:val="000000"/>
          <w:kern w:val="2"/>
          <w:sz w:val="20"/>
        </w:rPr>
        <w:t xml:space="preserve">на счет эскроу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>№ </w:t>
      </w:r>
      <w:r>
        <w:rPr>
          <w:rFonts w:cs="Times New Roman" w:ascii="Times New Roman" w:hAnsi="Times New Roman"/>
          <w:sz w:val="20"/>
          <w:szCs w:val="20"/>
        </w:rPr>
        <w:t xml:space="preserve">__________________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>открытый____________________________________________</w:t>
      </w:r>
      <w:r>
        <w:rPr>
          <w:rFonts w:cs="Times New Roman" w:ascii="Times New Roman" w:hAnsi="Times New Roman"/>
          <w:color w:val="000000"/>
          <w:kern w:val="2"/>
          <w:sz w:val="20"/>
        </w:rPr>
        <w:t xml:space="preserve"> в ПАО Сбербанк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>, БИК ______________, коррсчет ___________ (далее по тексту – Эскроу-агент уполномоченный банк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Стороны пришли к соглашению, что обременения (залога) в пользу (Застройщика) возникать не будет. </w:t>
      </w:r>
      <w:r>
        <w:rPr>
          <w:rFonts w:cs="Times New Roman" w:ascii="Times New Roman" w:hAnsi="Times New Roman"/>
          <w:kern w:val="2"/>
          <w:sz w:val="20"/>
        </w:rPr>
        <w:t>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780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3.3. Цена Договора  является твердой и изменению не подлежит, за исключением случая, предусмотренного пунктом 3.4.</w:t>
      </w:r>
      <w:r>
        <w:rPr>
          <w:rFonts w:cs="Times New Roman" w:ascii="Times New Roman" w:hAnsi="Times New Roman"/>
          <w:kern w:val="2"/>
          <w:sz w:val="20"/>
        </w:rPr>
        <w:t xml:space="preserve"> настоящего Договора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78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3.4. В случае изменения общей </w:t>
      </w:r>
      <w:r>
        <w:rPr>
          <w:rFonts w:cs="Times New Roman" w:ascii="Times New Roman" w:hAnsi="Times New Roman"/>
          <w:sz w:val="20"/>
        </w:rPr>
        <w:t xml:space="preserve">площади Объекта долевого строительства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согласно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данным</w:t>
      </w:r>
      <w:r>
        <w:rPr>
          <w:rFonts w:cs="Times New Roman" w:ascii="Times New Roman" w:hAnsi="Times New Roman"/>
          <w:kern w:val="2"/>
          <w:sz w:val="20"/>
        </w:rPr>
        <w:t xml:space="preserve"> технической инвентаризации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, более чем на 5 (пять) процентов от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>Проектной общей площади Объекта долевого строительства с холодными помещениями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, указанной в пункте 1.4. настоящего Договора  (как </w:t>
      </w:r>
      <w:r>
        <w:rPr>
          <w:rFonts w:cs="Times New Roman" w:ascii="Times New Roman" w:hAnsi="Times New Roman"/>
          <w:kern w:val="2"/>
          <w:sz w:val="20"/>
        </w:rPr>
        <w:t xml:space="preserve">в сторону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уменьшения, так и в сторону</w:t>
      </w:r>
      <w:r>
        <w:rPr>
          <w:rFonts w:cs="Times New Roman" w:ascii="Times New Roman" w:hAnsi="Times New Roman"/>
          <w:kern w:val="2"/>
          <w:sz w:val="20"/>
        </w:rPr>
        <w:t xml:space="preserve"> увеличения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), Стороны обязуются произвести перерасчет</w:t>
      </w:r>
      <w:r>
        <w:rPr>
          <w:rFonts w:cs="Times New Roman" w:ascii="Times New Roman" w:hAnsi="Times New Roman"/>
          <w:kern w:val="2"/>
          <w:sz w:val="20"/>
        </w:rPr>
        <w:t xml:space="preserve"> цены Договора  в отношении площади, превышающей 5 (пять) процентов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>Проектной общей площади Объекта долевого строительства с холодными помещениями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, указанной в пункте 1.4. настоящего Договора </w:t>
      </w:r>
      <w:r>
        <w:rPr>
          <w:rFonts w:cs="Times New Roman" w:ascii="Times New Roman" w:hAnsi="Times New Roman"/>
          <w:kern w:val="2"/>
          <w:sz w:val="20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3.5.</w:t>
      </w:r>
      <w:r>
        <w:rPr>
          <w:rFonts w:cs="Times New Roman" w:ascii="Times New Roman" w:hAnsi="Times New Roman"/>
          <w:kern w:val="2"/>
          <w:sz w:val="20"/>
        </w:rPr>
        <w:t xml:space="preserve"> В случае если по окончании строительства Дома в соответствии с проектной документацией, условиями настоящего Договора  и взаиморасчетов между Сторонами в распоряжении Застройщика останутся излишние и/или неиспользованные средства (экономия Застройщика), таковые считаются вознаграждением Застройщика. 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0"/>
        </w:rPr>
      </w:pPr>
      <w:r>
        <w:rPr>
          <w:rFonts w:cs="Times New Roman" w:ascii="Times New Roman" w:hAnsi="Times New Roman"/>
          <w:b/>
          <w:kern w:val="2"/>
          <w:sz w:val="20"/>
        </w:rPr>
        <w:t>4. Права и обязанности сторо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kern w:val="2"/>
          <w:sz w:val="20"/>
        </w:rPr>
      </w:pPr>
      <w:r>
        <w:rPr>
          <w:rFonts w:cs="Times New Roman" w:ascii="Times New Roman" w:hAnsi="Times New Roman"/>
          <w:b/>
          <w:kern w:val="2"/>
          <w:sz w:val="20"/>
        </w:rPr>
        <w:t>4.1. Застройщик обязу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0"/>
        </w:rPr>
        <w:t xml:space="preserve">4.1.1. Совершить все действия и предоставить документы, необходимые для государственной регистрации настоящего Договора , а также передать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Объект</w:t>
      </w:r>
      <w:r>
        <w:rPr>
          <w:rFonts w:cs="Times New Roman" w:ascii="Times New Roman" w:hAnsi="Times New Roman"/>
          <w:kern w:val="2"/>
          <w:sz w:val="20"/>
        </w:rPr>
        <w:t xml:space="preserve"> долевого строительства путем подписания передаточного акта в сроки, предусмотренные настоящим Договором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0"/>
        </w:rPr>
        <w:t xml:space="preserve">4.1.2. В случае если строительство (создание) Многоквартирного дома не может быть завершено в предусмотренный Договором срок,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. Участник долевого строительства обязан рассмотреть такое предложение и дать на него ответ не позднее десяти дней с момента получения. Отсутствие ответа от Участника долевого строительства в указанный срок является его согласием с изменением указанного срока.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Гражданским кодексом</w:t>
      </w:r>
      <w:r>
        <w:rPr>
          <w:rFonts w:cs="Times New Roman" w:ascii="Times New Roman" w:hAnsi="Times New Roman"/>
          <w:kern w:val="2"/>
          <w:sz w:val="20"/>
        </w:rPr>
        <w:t xml:space="preserve"> РФ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 xml:space="preserve">4.1.3. Передать Участнику долевого строительства Объект долевого строительства, качество которого соответствует условиям Договора , требованиям технических регламентов, проектной документации и градостроительных регламентов, а также иным обязательным требованиям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0"/>
        </w:rPr>
        <w:t>4.1.4. Письменно, не менее, чем за один месяц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до наступления срока передачи Объекта долевого строительства, установленного настоящим Договором</w:t>
      </w:r>
      <w:r>
        <w:rPr>
          <w:rFonts w:cs="Times New Roman" w:ascii="Times New Roman" w:hAnsi="Times New Roman"/>
          <w:kern w:val="2"/>
          <w:sz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направить Участнику долевого строительства сообщение о завершении строительства (создания) многоквартирного дома и о готовности Объекта долевого строительства к передаче,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,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заказным письмом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</w:t>
      </w:r>
      <w:r>
        <w:rPr>
          <w:rFonts w:cs="Times New Roman" w:ascii="Times New Roman" w:hAnsi="Times New Roman"/>
          <w:kern w:val="2"/>
          <w:sz w:val="20"/>
        </w:rPr>
        <w:t xml:space="preserve">и передать Участнику долевого строительства Объект долевого строительства не позднее срока, предусмотренного Договором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0"/>
        </w:rPr>
        <w:t xml:space="preserve">4.1.5.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(за исключением отказа в связи с существенными нарушениями требований к качеству Объекта долевого строительства, которые делают его непригодным для предусмотренного настоящим Договором использования) Застройщик, по истечении </w:t>
      </w: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30 (тридцать) календарных дней</w:t>
      </w:r>
      <w:r>
        <w:rPr>
          <w:rFonts w:cs="Times New Roman" w:ascii="Times New Roman" w:hAnsi="Times New Roman"/>
          <w:kern w:val="2"/>
          <w:sz w:val="20"/>
        </w:rPr>
        <w:t xml:space="preserve"> со дня, предусмотренного Договором для передачи Объекта долевого строительства Участнику долевого строительства, вправе составить односторонний акт или иной документ о передаче Объекта долевого строительства (за исключением случая досрочной передачи Объекта долевого строительства).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лучае досрочной передачи Объекта долевого строительства при направлении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Участнику долевого строительства сообщения о завершении строительства (создания) многоквартирного дома и о готовности Объекта долевого строительства к передаче за 45 (сорок пять) и более календарных дней до наступления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срока передачи Объекта долевого строительства, установленного настоящим Договором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</w:rPr>
        <w:t xml:space="preserve">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(за исключением отказа в связи с существенными нарушениями требований к качеству Объекта долевого строительства, которые делают его непригодным для предусмотренного настоящим Договором использования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стройщик вправе по истечении 2 (двух) месяцев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, состави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дносторонний Акт приема-передачи Объекта долевого строительств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осторонний Акт приема-передачи Объекта долевого строительства составляется в случае,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, либо если оператором почтовой связи письмо возвращено с сообщением об отказе Участника долевого строительства от его получения (в том числе, в связи с истечением срока хранения, неявкой Участника долевого строительства за получением корреспонденции в отделение почтовой связи и т.п.) или в связи с отсутствием Участника долевого строительства по указанному в разделе 12 настоящего Договора  почтовому адресу.</w:t>
      </w:r>
      <w:r>
        <w:rPr>
          <w:rStyle w:val="Style17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0"/>
        </w:rPr>
        <w:t>4.</w:t>
      </w: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2.</w:t>
      </w:r>
      <w:r>
        <w:rPr>
          <w:rFonts w:cs="Times New Roman" w:ascii="Times New Roman" w:hAnsi="Times New Roman"/>
          <w:kern w:val="2"/>
          <w:sz w:val="20"/>
        </w:rPr>
        <w:t xml:space="preserve"> Самостоятельно в порядке, определенном действующим законодательством Российской Федерации, без согласования с Участником долевого строительства, решать вопросы об изменении проектных решений, замены материалов, конструкций, если это не ухудшает качество и комплектацию Объекта долевого строи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kern w:val="2"/>
          <w:sz w:val="20"/>
        </w:rPr>
      </w:pPr>
      <w:r>
        <w:rPr>
          <w:rFonts w:cs="Times New Roman" w:ascii="Times New Roman" w:hAnsi="Times New Roman"/>
          <w:b/>
          <w:kern w:val="2"/>
          <w:sz w:val="20"/>
        </w:rPr>
        <w:t>4.3. Участник долевого строительства обязу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0"/>
        </w:rPr>
        <w:t xml:space="preserve">4.3.1. Своевременно, в срок, предусмотренный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пунктом</w:t>
      </w:r>
      <w:r>
        <w:rPr>
          <w:rFonts w:cs="Times New Roman" w:ascii="Times New Roman" w:hAnsi="Times New Roman"/>
          <w:kern w:val="2"/>
          <w:sz w:val="20"/>
        </w:rPr>
        <w:t xml:space="preserve"> 3.2 настоящего Договора , внести денежные средства, предусмотренные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пунктом</w:t>
      </w:r>
      <w:r>
        <w:rPr>
          <w:rFonts w:cs="Times New Roman" w:ascii="Times New Roman" w:hAnsi="Times New Roman"/>
          <w:kern w:val="2"/>
          <w:sz w:val="20"/>
        </w:rPr>
        <w:t xml:space="preserve"> 3.1 настоящего Договора , на счет эскроу, открытый в уполномоченном банке, знакомиться с изменениями в проектной декларации в течение срока действия настоящего Договора 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0"/>
        </w:rPr>
        <w:t>4.3.2. Приступить к принятию Объекта долевого строительства по акту приема-передачи в течение 7 (семи) календарных дней с даты, указанной Застройщиком в сообщении о завершении строительства (создания) Многоквартирного дома в соответствии с Договором и о готовности Объекта долевого строительства к передач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лучае обнаружения при осмотре Объекта долевого строительства несоответствия условиям Договора , Стороны составляют акт, в котором указывается несоответствие Объекта долевого строительства, включающий перечень дефектов и/или недоделок и срок их устранения, указываемый Застройщиком. После устранения перечисленных в указанном акте дефектов и/или недоделок Участник долевого строительства обязан принять Объект долевого строительства в течение 7 (Семи) рабочих дней со дня получения соответствующего уведомления Застройщик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принятия Объекта долевого строительства Участник долевого строительства обязан заявить обо всех его недостатках, которые могут быть обнаружены при обычном осмотре Объекта долевого строительства (явные недостатк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ник долевого строительства не вправе предъявлять претензии относительно недоделок/дефектов Объекта долевого строительства, которые могли быть обнаружены при обычном осмотре Объекта долевого строительства (явные недостатки), но которые не были оговорены в указанном акте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3.3. Обязуется до подписания Акта приема-передачи Объекта долевого строительства не производить перепланировку и техническое переоборудование Объекта долевого строительства, включая, но не ограничиваясь, возведение внутриквартирных перегородок, изменение разводки инженерных коммуникаций, пробивку проемов, ниш, борозд в стенах и перекрытиях, остекление лоджий, демонтировать датчики противопожарной сигнализации, иное оборудование и крепления, установленные Застройщиком, и т.д., не осуществлять переустройство или перепланировку, не проводить в Объекте долевого строительства и  Многоквартирном доме работы, которые затрагивают фасад Дома и его элементы (в том числе установка снаружи здания любых устройств и сооружений, любые работы, затрагивающие внешний вид и конструкцию фасада здания).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, а Участник долевого строительства обязуется уплатить Застройщику штраф в размере 20 % от цены настоящего Договора , а также возместить все убытки, связанные с нарушением Застройщиком срока получения разрешения на ввод в эксплуатацию Многоквартирного дома и/или срока передачи объектов долевого строительства, расположенных в нем (включая, но не ограничиваясь, убытки, связанные с выплатой участникам долевого строительства неустойки (пени) в соответствии с </w:t>
      </w:r>
      <w:r>
        <w:rPr>
          <w:rFonts w:cs="Times New Roman" w:ascii="Times New Roman" w:hAnsi="Times New Roman"/>
          <w:sz w:val="20"/>
          <w:szCs w:val="20"/>
        </w:rPr>
        <w:t>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 в течение 5 (пяти) рабочих дней с даты соответствующего письменного требования Застройщик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4. Произвести доплату цены Договора  в случае увеличения общей площади Объекта долевого строительства в соответствии с пунктом 3.4. настоящего Договора 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4.4. Обязательства Застройщика, за исключением гарантийных обязательств, считаются исполненными с момента подписания Сторонами передаточного ак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0"/>
        </w:rPr>
        <w:t>4.5.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0"/>
        </w:rPr>
        <w:t xml:space="preserve">4.6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 при выполнении Участником долевого строительства и Застройщиком условий, установленных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7. Участник долевого строительства не возражает против любых действий Застройщика, обслуживающей организации, иных заинтересованных лиц, связанных с передачей построенных инженерных сетей Многоквартирного дома, а также сооружений их обслуживающих (в том числе, но не ограничиваясь: котельных, трансформаторных подстанции и т.п.) на баланс ресурсоснабжающих организаций и/или специализированных  хозяйственных общест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8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астник долевого строительства согласен с тем,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, в том числе установки металлоконструкции (элемента светового решения фасада здания) с логотипом – символом Застройщик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kern w:val="2"/>
          <w:sz w:val="20"/>
        </w:rPr>
        <w:t>5. Ответственность сторо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0"/>
        </w:rPr>
        <w:t>5.1. В случае неисполнения или ненадлежащего исполнения обязательств по Договору  Сторона, не исполнившая своих обязательств или ненадлежащее исполнившая свои обязательства, обязана уплатить другой Стороне предусмотренные настоящим Договором неустойки (штрафы, пени) и возместить в полном объеме причиненные убытки сверх неустой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0"/>
        </w:rPr>
        <w:t>5.2.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 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0"/>
        </w:rPr>
      </w:pPr>
      <w:r>
        <w:rPr>
          <w:rFonts w:cs="Times New Roman" w:ascii="Times New Roman" w:hAnsi="Times New Roman"/>
          <w:b/>
          <w:kern w:val="2"/>
          <w:sz w:val="20"/>
        </w:rPr>
        <w:t>6. Гарантии качества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6.1. Объект долевого строительства должен соответствовать требованиям технических регламентов, проектной документации и градостроительных регламентов, а также иным обязательным требованиям, установленным действующим законодательством.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, если факт ненадлежащего качества выявлен в течение гарантийного сро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2. Гарантийный срок на Объект долевого строительства, за исключением технологического и инженерного оборудования, входящего в состав такого объекта долевого строительства, составляет 5 (пять) лет. Указанный гарантийный срок исчисляется с даты получения Застройщиком разрешение на ввод Дома в эксплуатацию. Гарантийный срок на технологическое и инженерное оборудование, входящее в состав передаваемого объекта долевого строительства, составляет 3 (три) года. Указанный гарантийный срок исчисляется со дня подписания первого передаточного акта или иного документа о передаче объекта долевого строительства, расположенного в Дом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Застройщик не несет ответственность за недостатки (дефекты) Объекта долевого строительства и/или оборудования, обнаруженные в пределах гарантийного срока, если они произошли вследствие их нормального износа, нарушения требований технических и/или градостроительных регламентов, или иных обязательных требований к процессу его эксплуатации, либо ненадлежащего ремонта, произведенного Участником долевого строительства или привлеченными им третьими лиц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  <w:t>7. Передача объекта долевого строи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7.1. Передача Объекта долевого строительства осуществляется не ранее, чем после получения в установленном порядке разрешения на ввод в эксплуатацию Многоквартирного дом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7.2. Предполагаемый срок получения Застройщиком разрешения на ввод объекта в эксплуатацию –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  <w:t xml:space="preserve">2 (второй) квартал 2026 г.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Срок передачи участникам объекта долевого строительства в течение 4 (четырех) месяцев от даты получения Застройщиком разрешения на ввод в эксплуатацию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  <w:t>(не позднее 31 октября 2026 г.).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Застройщик вправе досрочно исполнить обязательство по передаче Объекта долевого строительства, уведомив Участника долевого строительства об этом не позднее, чем за один меся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7.3.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7.4. Застройщик вправе досрочно передать, уведомив Участника долевого строительства не менее, чем за 14 (четырнадцать) календарных дней об этом, а Участник долевого строительства в этом случае обязан досрочно принять Объект долевого строительств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5. С момента передачи Объекта долевого строительства Участнику долевого строительства по Акту приема-передачи Объекта долевого строительства или иному документу о передаче (в том числе с даты составления одностороннего Акта приема-передачи Объекта долевого строительства) Участник долевого строительства несет бремя содержания Объекта долевого строительства (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),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7.6.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, а также на часть земельного участка под Многоквартирным домом соразмерно площади Объекта долевого строительства. Передача доли в праве собственности на общее имущество отдельным документом не оформля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0"/>
        </w:rPr>
        <w:t>8. Односторонний отказ от исполнения Договора 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0"/>
        </w:rPr>
        <w:t>8.1. Участник долевого строительства и Застройщик в одностороннем порядке вправе отказаться от исполнения Договора  в случаях, предусмотренных действующим законодательством РФ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>8.2. В случае расторжения настоящего Договора  по инициативе Участника долевого строительства, при отсутствии виновных действий Застройщика, уплаченные Участником долевого строительства денежные средства в счет оплаты цены Договора , возвращаются с удержанием суммы фактически понесенных Застройщиком расходов, указанных в пункте 3.1. настоящего Договора , связанных с исполнением обязательств по данному Договору , 10 % от уплаченной Участником долевого строительства суммы (но не менее 500 000 (пятисот тысяч) рублей) в течение 90 (девяноста) дней со дня заключения соглашения о расторж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8.3. В случае расторжения настоящего Договора 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, либо при наличии оплаты менее 500 000 (пятьсот тысяч) рублей, Участник долевого строительства обязуется уплатить Застройщику 500 000 (пятьсот тысяч) рублей в счет компенсации упущенной выгоды Застройщика в течение периода, когда Объект (права требования на Объект) по настоящему Договору  не участвовали в гражданском обороте в связи с его резервированием за Участником долевого строительства, что привело к потере потенциальных приобретателей данного Объекта (прав требования на Объект). Данная сумма компенсации не является, ни штрафом, ни неустойкой и снижению не подлежит. При расторжении настоящего Договора  условия пунктов 8.2, 8.3. настоящего Договора  сохраняют свою силу до полного исполнения Участником долевого строительства своих обязательств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0"/>
        </w:rPr>
        <w:t>9. Уступка прав требований по Договору 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0"/>
        </w:rPr>
        <w:t>9.1.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ник</w:t>
      </w:r>
      <w:r>
        <w:rPr>
          <w:rFonts w:cs="Times New Roman" w:ascii="Times New Roman" w:hAnsi="Times New Roman"/>
          <w:sz w:val="20"/>
        </w:rPr>
        <w:t xml:space="preserve"> долевого строительства </w:t>
      </w:r>
      <w:r>
        <w:rPr>
          <w:rFonts w:cs="Times New Roman" w:ascii="Times New Roman" w:hAnsi="Times New Roman"/>
          <w:sz w:val="20"/>
          <w:szCs w:val="20"/>
        </w:rPr>
        <w:t>вправе передать свои права и обязанности</w:t>
      </w:r>
      <w:r>
        <w:rPr>
          <w:rFonts w:cs="Times New Roman" w:ascii="Times New Roman" w:hAnsi="Times New Roman"/>
          <w:sz w:val="20"/>
        </w:rPr>
        <w:t xml:space="preserve"> по </w:t>
      </w:r>
      <w:r>
        <w:rPr>
          <w:rFonts w:cs="Times New Roman" w:ascii="Times New Roman" w:hAnsi="Times New Roman"/>
          <w:sz w:val="20"/>
          <w:szCs w:val="20"/>
        </w:rPr>
        <w:t>Договору  третьим лицам с</w:t>
      </w:r>
      <w:r>
        <w:rPr>
          <w:rFonts w:cs="Times New Roman" w:ascii="Times New Roman" w:hAnsi="Times New Roman"/>
          <w:sz w:val="20"/>
        </w:rPr>
        <w:t xml:space="preserve"> письменного согласия Застройщика </w:t>
      </w:r>
      <w:r>
        <w:rPr>
          <w:rFonts w:cs="Times New Roman" w:ascii="Times New Roman" w:hAnsi="Times New Roman"/>
          <w:sz w:val="20"/>
          <w:szCs w:val="20"/>
        </w:rPr>
        <w:t>и только после уплаты им цены</w:t>
      </w:r>
      <w:r>
        <w:rPr>
          <w:rFonts w:cs="Times New Roman" w:ascii="Times New Roman" w:hAnsi="Times New Roman"/>
          <w:sz w:val="20"/>
        </w:rPr>
        <w:t xml:space="preserve"> Договора  </w:t>
      </w:r>
      <w:r>
        <w:rPr>
          <w:rFonts w:cs="Times New Roman" w:ascii="Times New Roman" w:hAnsi="Times New Roman"/>
          <w:sz w:val="20"/>
          <w:szCs w:val="20"/>
        </w:rPr>
        <w:t>до момента подписания Сторонами акта приема-передачи Объекта (</w:t>
      </w:r>
      <w:r>
        <w:rPr>
          <w:rFonts w:cs="Times New Roman" w:ascii="Times New Roman" w:hAnsi="Times New Roman"/>
          <w:sz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 xml:space="preserve">предусмотренных случаях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остороннего Акта приема-передачи Объекта долевого строительства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9.2. </w:t>
      </w:r>
      <w:r>
        <w:rPr>
          <w:rFonts w:cs="Times New Roman" w:ascii="Times New Roman" w:hAnsi="Times New Roman"/>
          <w:sz w:val="20"/>
          <w:szCs w:val="20"/>
        </w:rPr>
        <w:t>В срок не позднее 5 (пяти) рабочих</w:t>
      </w:r>
      <w:r>
        <w:rPr>
          <w:rFonts w:cs="Times New Roman" w:ascii="Times New Roman" w:hAnsi="Times New Roman"/>
          <w:sz w:val="20"/>
        </w:rPr>
        <w:t xml:space="preserve"> дней с </w:t>
      </w:r>
      <w:r>
        <w:rPr>
          <w:rFonts w:cs="Times New Roman" w:ascii="Times New Roman" w:hAnsi="Times New Roman"/>
          <w:sz w:val="20"/>
          <w:szCs w:val="20"/>
        </w:rPr>
        <w:t>даты</w:t>
      </w:r>
      <w:r>
        <w:rPr>
          <w:rFonts w:cs="Times New Roman" w:ascii="Times New Roman" w:hAnsi="Times New Roman"/>
          <w:sz w:val="20"/>
        </w:rPr>
        <w:t xml:space="preserve"> государственной регистрации</w:t>
      </w:r>
      <w:r>
        <w:rPr>
          <w:rFonts w:cs="Times New Roman" w:ascii="Times New Roman" w:hAnsi="Times New Roman"/>
          <w:sz w:val="20"/>
          <w:szCs w:val="20"/>
        </w:rPr>
        <w:t xml:space="preserve"> Договора  уступки прав Участник долевого строительства обязуется передать Застройщику оригинал Договора  уступки и копию паспорта нового участника долевого строительства, а также сообщить номер контактного телефона, адрес электронной почты нового участника долевого строительства, фактический адрес проживания (если он отличается от адреса регистрации </w:t>
      </w:r>
      <w:r>
        <w:rPr>
          <w:rFonts w:cs="Times New Roman" w:ascii="Times New Roman" w:hAnsi="Times New Roman"/>
          <w:sz w:val="20"/>
        </w:rPr>
        <w:t xml:space="preserve">по </w:t>
      </w:r>
      <w:r>
        <w:rPr>
          <w:rFonts w:cs="Times New Roman" w:ascii="Times New Roman" w:hAnsi="Times New Roman"/>
          <w:sz w:val="20"/>
          <w:szCs w:val="20"/>
        </w:rPr>
        <w:t xml:space="preserve">месту жительства). В срок не позднее 3 (трех) рабочих дней с даты </w:t>
      </w:r>
      <w:r>
        <w:rPr>
          <w:rFonts w:cs="Times New Roman" w:ascii="Times New Roman" w:hAnsi="Times New Roman"/>
          <w:sz w:val="20"/>
        </w:rPr>
        <w:t xml:space="preserve">государственной регистрации Договора  </w:t>
      </w:r>
      <w:r>
        <w:rPr>
          <w:rFonts w:cs="Times New Roman" w:ascii="Times New Roman" w:hAnsi="Times New Roman"/>
          <w:sz w:val="20"/>
          <w:szCs w:val="20"/>
        </w:rPr>
        <w:t>уступки прав</w:t>
      </w:r>
      <w:r>
        <w:rPr>
          <w:rFonts w:cs="Times New Roman" w:ascii="Times New Roman" w:hAnsi="Times New Roman"/>
          <w:sz w:val="20"/>
        </w:rPr>
        <w:t xml:space="preserve"> Участник долевого строительства и новый участник долевого строительства</w:t>
      </w:r>
      <w:r>
        <w:rPr>
          <w:rFonts w:cs="Times New Roman" w:ascii="Times New Roman" w:hAnsi="Times New Roman"/>
          <w:sz w:val="20"/>
          <w:szCs w:val="20"/>
        </w:rPr>
        <w:t xml:space="preserve"> обязуются явиться в уполномоченный банк для внесения изменений о новом участнике долевого строительства в Договор на открытие счета эскроу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3. В случае, если Участник долевого строительства уступил свои права и обязанности по настоящему Договору  третьему лицу в отсутствие письменного согласия Застройщика, и/или нарушил обязательства и/или сроки их исполнения, предусмотренные пунктом 9.2. настоящего Договора , Участник долевого строительства обязан уплатить Застройщику штраф в размере 500 000 (пятьсот тысяч) рубл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0"/>
        </w:rPr>
      </w:pPr>
      <w:r>
        <w:rPr>
          <w:rFonts w:cs="Times New Roman" w:ascii="Times New Roman" w:hAnsi="Times New Roman"/>
          <w:b/>
          <w:kern w:val="2"/>
          <w:sz w:val="20"/>
        </w:rPr>
        <w:t>10. Освобождение от ответственности (форс-мажор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0"/>
        </w:rPr>
        <w:t>10.1. Сторона, не исполнившая или ненадлежащим образом исполнившая свои обязательства по Договору  при выполнении его условий, несет ответственность, если не докажет, что надлежащее исполнение обязательств оказалось невозможным вследствие действия обстоятельств непреодолимой силы (форс-мажор), т.е. чрезвычайных и непредотвратимых обстоятельств при конкретных условиях конкретного периода времени. При этом срок выполнения обязательств отодвигается соразмерно времени, в течение которого действовали обстоятельства или последствия, вызванные этими обстоятельств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0"/>
        </w:rPr>
        <w:t>10.2. Если форс-мажорные обстоятельства длятся более трех месяцев, Стороны имеют право расторгнуть Договор до истечения срока его действия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0"/>
        </w:rPr>
      </w:pPr>
      <w:r>
        <w:rPr>
          <w:rFonts w:cs="Times New Roman" w:ascii="Times New Roman" w:hAnsi="Times New Roman"/>
          <w:b/>
          <w:kern w:val="2"/>
          <w:sz w:val="20"/>
        </w:rPr>
        <w:t>11. Заключительные положения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0"/>
        </w:rPr>
        <w:t>11.1. Взаимоотношения Сторон, не урегулированные настоящим Договором, регламентируются нормами действующего законодательства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</w:rPr>
        <w:t>11.2. Все уведомления являются надлежащими, если они совершены в письменном виде. Обо всех изменениях в платежных, почтовых, паспортных и других реквизитах Стороны обязаны в течение 5 дней известить друг друг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Стороны пришли к соглашению о том, что сообщения/уведомления в рамках настоящего Договора , в том числе уведомления об устранении замечаний и о необходимости приемки Объекта долевого строительства, могут быть направлены Застройщиком Участнику долевого строительства посредством электронной почты, а также посредством отправки смс-сообщений на номер телефона Участника долевого строительства, указанный в разделе 12 настоящего Договора . При этом риск неполучения/несвоевременного ознакомления с указанным уведомлением/сообщением лежит на Участнике долевого строительства.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Стороны пришли к соглашению о возможности использования Застройщиком в уведомлениях, сообщениях, письмах и т.п. документах,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, действующего от имени Застройщика, и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 xml:space="preserve">признают равную юридическую силу собственноручной подписи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полномоченного лица, действующего от имени Застройщика,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 xml:space="preserve"> и ее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факсимильного воспроизведения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11.3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ороны пришли к соглашению,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(уведомления) с Участником долевого строительства изменения в Многоквартирном доме и (или) изменения в Объекте долевого строительства, при условии их согласования с соответствующими государственными органами и организациями, или изменения, производимые без такого согласования, если согласование не требуется в соответствии с законодательством РФ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ороны допускают, что площадь отдельных комнат, помещений вспомогательного использования, лоджий, балконов и других помещений Объекта долевого строительства может быть уменьшена или увеличена за счёт, соответственно, увеличения или уменьшения других помещений Объекта долевого строительства, в результате возникновения неизбежной погрешности при проведении строительно-монтажных работ. Такие отклонения считаются допустимыми (т.е. не являются нарушением требований о качестве Объекта долевого строительства и существенным изменением размеров Объекта долевого строительства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.4. Участник долевого строительства дает свое согласие на последующий залог земельного участка, указанного в пункте 1.2. настоящего Договора , в том числе в обеспечение исполнения обязательств Застройщика перед другими лицами по Договора м участия в долевом строительстве, по Договора м с кредитными учреждениями (в том числе для целей осуществления проектного финансирования) и иным Договора м, которые будут заключаться Застройщиком при строительстве других объектов недвижимости на земельном участке, на котором осуществляется строительство Многоквартирного дом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рактеристики земельного участка, указанные в пункте 1.2. Договора  могут быть изменены (либо из него могут быть образованы иные земельные участки) без уведомления и без необходимости получения дополнительного согласия Участника долевого строительства при условии, что это не повлечет за собой изменения фактического местоположения Многоквартирного дом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стоящим Участник долевого строительства дает свое согласие на последующее (до и /или после ввода Дома в эксплуатацию) изменение по усмотрению Застройщика границ земельного участка, указанного в пункте 1.2. Договора , когда такое изменение связано с разделом земельного участка в целях образования (формирования) отдельного земельного участка под Домом, в том числе на изменение документации по планировке территории, проектов планировки, проектов межевания, градостроительных планов и любой иной документации, межевание земельного участка, совершение Застройщиком и /или другими лицами любых иных действий, связанных с разделом земельного участка в вышеуказанных целях, также Участник долевого строительства дает свое согласие на уточнение границ земельного участка и/или изменение площади земельного участка и/или изменение (уточнение) описания местоположения его границ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ник долевого строительства настоящим прямо выражает свое согласие на образование иных земельных участков из земельного участка, указанного в пункте 1.2. Договора , включая раздел земельного участка, указанного в пункте 1.2. Договора  и/или выдел из земельного участка, указанного в пункте 1.2. Договор, иного (иных) земельных участков иной площади,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, а также на регистрацию права собственности Застройщика на вновь образованные земельные участ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ее согласие Участника долевого строительства является письменным согласием, выданным в соответствии с пунктом 4 статьи 11.2. Земельного Кодекса РФ. Участник долевого строительства дает свое согласие Застройщику производить замену предмета залога (земельного участка, указанного в пункте 1.2. Договора ), при этом оформление дополнительных соглашений к настоящему Договору  о замене предмета залога не требует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ороны пришли к соглашению, что в случае образования иных земельных участков из земельного участка, указанного в пункте 1.2. Договора , залог вновь образованного земельного участка на котором не находится создаваемый на этом земельном участке Многоквартирный дом, в котором расположен Объект долевого строительства, являющийся предметом настоящего Договора , не возника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ник долевого строительства дает свое согласие Застройщику на изменение вида разрешенного использования вновь образованного земельного участка, на котором не находится создаваемый на этом земельном участке Дом, в котором расположен Объект долевого строительств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ник долевого строительства дает свое согласие Застройщику на отчуждение вновь образованного земельного участка, на котором не находится создаваемый на этом земельном участке Дом, в котором расположен Объект долевого строительства, а также на передачу такого вновь образованного земельного участка в аренду, распоряжение или обременение Застройщиком такого земельного участка иным образ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11.5.</w:t>
      </w:r>
      <w:r>
        <w:rPr>
          <w:rFonts w:cs="Times New Roman" w:ascii="Times New Roman" w:hAnsi="Times New Roman"/>
          <w:kern w:val="2"/>
          <w:sz w:val="20"/>
        </w:rPr>
        <w:t xml:space="preserve"> Стороны будут разрешать возникающие между ними споры и разногласия путем переговоров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этом указанный способ разрешения споров рассматривается Сторонами как достижение соглашения о досудебном порядке его урегулирования. До направления искового заявления в суд предъявление письменной претензии другой Стороне является обязательным. Претензия должна быть рассмотрена и по ней должен быть дан ответ в течение 30-ти календарных дней со дня ее получения. В случае не урегулирования спорных вопросов в досудебном порядке, спор передается на разрешение в Прикубанский районный суд г. Краснодар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0"/>
        </w:rPr>
        <w:t>11.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6.</w:t>
      </w:r>
      <w:r>
        <w:rPr>
          <w:rFonts w:cs="Times New Roman" w:ascii="Times New Roman" w:hAnsi="Times New Roman"/>
          <w:kern w:val="2"/>
          <w:sz w:val="20"/>
        </w:rPr>
        <w:t xml:space="preserve"> Настоящий Договор составлен в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4</w:t>
      </w:r>
      <w:r>
        <w:rPr>
          <w:rFonts w:cs="Times New Roman" w:ascii="Times New Roman" w:hAnsi="Times New Roman"/>
          <w:kern w:val="2"/>
          <w:sz w:val="20"/>
        </w:rPr>
        <w:t>-х экземплярах: по одному для каждой из Сторон, и один для Управления Федеральной службы государственной регистрации, кадастра и картографии по Краснодарскому краю. Все экземпляры имеют равную юридическую силу и являются оригинал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1.7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анием настоящего Договора , Участник долевого строительства даёт Застройщику согласие на обработку его персональных данных в соответствии с Федеральным законом РФ от 27.07.2006 № 152-ФЗ «О персональных данных» в том числе сбор, систематизацию, накопление, хранение, уточнение (обновление, изменение), использование, распространение (в том числе передачу, за исключением передачи персональных данных без дополнительного письменного согласия Дольщика государственным и муниципальным органам управления, правоохранительным органам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.8. К настоящему Договору  прилагается и является его неотъемлемой частью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>Приложение № 1.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План и расположение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Объекта долевого строи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  <w:t>12.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  <w:t>Адреса, платежные 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</w:rPr>
        <w:t xml:space="preserve">Застройщ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Специализированный застройщик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highlight w:val="yellow"/>
          <w:lang w:eastAsia="ru-RU"/>
        </w:rPr>
        <w:t>«Парк Победы-2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ООО Специализированный застройщик «Парк Победы-2»)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ОГРН: 1212300023154, ИНН: 2311318262, КПП: 23110100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р/с:  407028107400001055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Банк:  ПАО СБЕР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БИК: БИК 0445252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к/с: 30101810400000000225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 xml:space="preserve">Юридический адрес: 350012, Краснодарский край, г. Краснодар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 xml:space="preserve">ул. Заполярная, д. 35, корп. 5,  помещ. 24                          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Генеральный директор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Давиденко А.Д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ar-SA"/>
        </w:rPr>
        <w:t xml:space="preserve">Участник долевого строительства: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ar-SA"/>
        </w:rPr>
        <w:t>Телеф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>_____________________________________________________________________</w:t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20"/>
        </w:rPr>
        <w:t>Приложение №</w:t>
      </w:r>
      <w:r>
        <w:rPr>
          <w:rFonts w:eastAsia="Times New Roman" w:cs="Times New Roman" w:ascii="Times New Roman" w:hAnsi="Times New Roman"/>
          <w:b/>
          <w:i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0"/>
        </w:rPr>
        <w:t>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right"/>
        <w:rPr/>
      </w:pPr>
      <w:r>
        <w:rPr>
          <w:rFonts w:cs="Times New Roman" w:ascii="Times New Roman" w:hAnsi="Times New Roman"/>
          <w:b/>
          <w:i/>
          <w:kern w:val="2"/>
          <w:sz w:val="20"/>
        </w:rPr>
        <w:t xml:space="preserve">к </w:t>
      </w:r>
      <w:r>
        <w:rPr>
          <w:rFonts w:eastAsia="Times New Roman" w:cs="Times New Roman" w:ascii="Times New Roman" w:hAnsi="Times New Roman"/>
          <w:b/>
          <w:i/>
          <w:kern w:val="2"/>
          <w:sz w:val="20"/>
          <w:szCs w:val="20"/>
          <w:lang w:eastAsia="ar-SA"/>
        </w:rPr>
        <w:t xml:space="preserve">Договору  </w:t>
      </w:r>
      <w:r>
        <w:rPr>
          <w:rFonts w:cs="Times New Roman" w:ascii="Times New Roman" w:hAnsi="Times New Roman"/>
          <w:b/>
          <w:i/>
          <w:kern w:val="2"/>
          <w:sz w:val="20"/>
        </w:rPr>
        <w:t>участия в долевом строительств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i/>
          <w:i/>
          <w:kern w:val="2"/>
          <w:sz w:val="20"/>
        </w:rPr>
      </w:pPr>
      <w:r>
        <w:rPr>
          <w:rFonts w:cs="Times New Roman" w:ascii="Times New Roman" w:hAnsi="Times New Roman"/>
          <w:b/>
          <w:i/>
          <w:kern w:val="2"/>
          <w:sz w:val="20"/>
        </w:rPr>
        <w:t>многоквартирного дом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i/>
          <w:i/>
          <w:kern w:val="2"/>
          <w:sz w:val="20"/>
        </w:rPr>
      </w:pPr>
      <w:r>
        <w:rPr>
          <w:rFonts w:cs="Times New Roman" w:ascii="Times New Roman" w:hAnsi="Times New Roman"/>
          <w:b/>
          <w:i/>
          <w:kern w:val="2"/>
          <w:sz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лан и расположение Объекта долевого строительств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889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3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лан Объекта долевого строительства отражает его расположение на этаже Многоквартирного дома. Расположение и конфигурация дверных и оконных проемов, инженерного и иного оборудования и их размеры, направление открывания окон и дверей, а также количество,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лучае наличия на данном плане обозначений межкомнатных стен/перегородок, ванн, унитазов, умывальников, раковин, электрических щитков, вентиляционных и иных шахт, лестниц, мусоропроводов и прочего, данные обозначения будут носить условный характер и не будут создавать для Застройщика каких-либо обязательств по установке/поставке указанных объектов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расположением Объекта долевого строительства Участник долевого строительства ознакомлен и соглас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Застрой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пециализированный застройщ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  <w:t>«Парк Победы-2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Генеральный директор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_____________ Давиденко А.Д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Участник долевого строительств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_______________________________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276" w:right="56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36:00Z</dcterms:created>
  <dc:creator>Пользователь Windows</dc:creator>
  <dc:description/>
  <cp:keywords/>
  <dc:language>en-US</dc:language>
  <cp:lastModifiedBy>Пользователь Windows</cp:lastModifiedBy>
  <cp:lastPrinted>2021-06-04T10:39:00Z</cp:lastPrinted>
  <dcterms:modified xsi:type="dcterms:W3CDTF">2022-03-17T07:37:00Z</dcterms:modified>
  <cp:revision>6</cp:revision>
  <dc:subject/>
  <dc:title/>
</cp:coreProperties>
</file>