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bidi w:val="0"/>
        <w:spacing w:before="240" w:after="120"/>
        <w:ind w:left="714" w:right="0" w:hanging="0"/>
        <w:jc w:val="center"/>
        <w:rPr/>
      </w:pPr>
      <w:bookmarkStart w:id="0" w:name="__DdeLink__20689_641803537"/>
      <w:r>
        <w:rPr>
          <w:b/>
          <w:bCs/>
          <w:sz w:val="22"/>
          <w:szCs w:val="22"/>
        </w:rPr>
        <w:t>Договор  № .../Г80г-</w:t>
      </w:r>
      <w:r>
        <w:rPr>
          <w:b/>
          <w:bCs/>
          <w:sz w:val="22"/>
          <w:szCs w:val="22"/>
          <w:lang w:val="en-US"/>
        </w:rPr>
        <w:t>IV</w:t>
      </w:r>
    </w:p>
    <w:p>
      <w:pPr>
        <w:pStyle w:val="Normal"/>
        <w:widowControl/>
        <w:numPr>
          <w:ilvl w:val="0"/>
          <w:numId w:val="2"/>
        </w:numPr>
        <w:bidi w:val="0"/>
        <w:ind w:left="71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я в долевом строительстве жилья</w:t>
      </w:r>
    </w:p>
    <w:p>
      <w:pPr>
        <w:pStyle w:val="Normal"/>
        <w:widowControl/>
        <w:rPr/>
      </w:pPr>
      <w:r>
        <w:rPr>
          <w:sz w:val="22"/>
          <w:szCs w:val="22"/>
          <w:lang w:eastAsia="ru-RU"/>
        </w:rPr>
        <w:t xml:space="preserve">город Вологда                         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        ______________</w:t>
      </w:r>
      <w:r>
        <w:rPr>
          <w:sz w:val="22"/>
          <w:szCs w:val="22"/>
          <w:lang w:eastAsia="ru-RU"/>
        </w:rPr>
        <w:t xml:space="preserve"> года</w:t>
      </w:r>
    </w:p>
    <w:p>
      <w:pPr>
        <w:pStyle w:val="Normal"/>
        <w:widowControl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lang w:eastAsia="ru-RU"/>
        </w:rPr>
        <w:tab/>
        <w:t xml:space="preserve">Общество с ограниченной ответственностью «ТК Групп» </w:t>
      </w:r>
      <w:r>
        <w:rPr>
          <w:sz w:val="22"/>
          <w:szCs w:val="22"/>
          <w:lang w:eastAsia="ru-RU"/>
        </w:rPr>
        <w:t xml:space="preserve">в лице директора  Николаевой Галины Владимировны, действующего на основании Устава, именуемое в дальнейшем </w:t>
      </w:r>
      <w:r>
        <w:rPr>
          <w:b/>
          <w:sz w:val="22"/>
          <w:szCs w:val="22"/>
          <w:lang w:eastAsia="ru-RU"/>
        </w:rPr>
        <w:t>«Застройщик»</w:t>
      </w:r>
      <w:r>
        <w:rPr>
          <w:sz w:val="22"/>
          <w:szCs w:val="22"/>
          <w:lang w:eastAsia="ru-RU"/>
        </w:rPr>
        <w:t xml:space="preserve">, с одной стороны, и 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lang w:eastAsia="ru-RU"/>
        </w:rPr>
        <w:tab/>
      </w:r>
      <w:r>
        <w:rPr>
          <w:rStyle w:val="D2222222e5353535ec3c3c3ce0303030ef3f3f3ff0404040e8383838ec3c3c3ce5353535f7474747e0303030ed3d3d3de8383838ff4f4f4fc7171717ed3d3d3de0303030ea3a3a3a"/>
          <w:b/>
          <w:bCs/>
          <w:sz w:val="22"/>
          <w:szCs w:val="22"/>
          <w:lang w:eastAsia="ru-RU"/>
        </w:rPr>
        <w:t xml:space="preserve">Гражданка Российской Федерации </w:t>
      </w:r>
      <w:r>
        <w:rPr>
          <w:sz w:val="22"/>
          <w:szCs w:val="22"/>
          <w:lang w:eastAsia="ru-RU"/>
        </w:rPr>
        <w:t xml:space="preserve">, именуемая в дальнейшем </w:t>
      </w:r>
      <w:r>
        <w:rPr>
          <w:b/>
          <w:sz w:val="22"/>
          <w:szCs w:val="22"/>
          <w:lang w:eastAsia="ru-RU"/>
        </w:rPr>
        <w:t>«Участник долевого строительства»</w:t>
      </w:r>
      <w:r>
        <w:rPr>
          <w:sz w:val="22"/>
          <w:szCs w:val="22"/>
          <w:lang w:eastAsia="ru-RU"/>
        </w:rPr>
        <w:t xml:space="preserve">  с другой стороны, совместно именуемые «Стороны», заключили настоящий договор (далее  по тексту  - Договор) о нижеследующем:</w:t>
      </w:r>
      <w:bookmarkStart w:id="1" w:name="__DdeLink__17424_172222949011111"/>
      <w:bookmarkStart w:id="2" w:name="__DdeLink__17424_1722229490"/>
    </w:p>
    <w:p>
      <w:pPr>
        <w:pStyle w:val="Normal"/>
        <w:widowControl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ЕРМИНЫ И ОПРЕДЕЛЕНИЯ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1.1. </w:t>
      </w:r>
      <w:r>
        <w:rPr>
          <w:b/>
          <w:sz w:val="22"/>
          <w:szCs w:val="22"/>
          <w:lang w:eastAsia="ru-RU"/>
        </w:rPr>
        <w:t>«Участник долевого строительства</w:t>
      </w:r>
      <w:r>
        <w:rPr>
          <w:sz w:val="22"/>
          <w:szCs w:val="22"/>
          <w:lang w:eastAsia="ru-RU"/>
        </w:rPr>
        <w:t>» - участник долевого строительства, денежные средства которого привлекаются Застройщиком  для возведения многоквартирного дома на основании настоящего договор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1.2.  </w:t>
      </w:r>
      <w:r>
        <w:rPr>
          <w:b/>
          <w:sz w:val="22"/>
          <w:szCs w:val="22"/>
          <w:lang w:eastAsia="ru-RU"/>
        </w:rPr>
        <w:t>«Застройщик»</w:t>
      </w:r>
      <w:r>
        <w:rPr>
          <w:sz w:val="22"/>
          <w:szCs w:val="22"/>
          <w:lang w:eastAsia="ru-RU"/>
        </w:rPr>
        <w:t xml:space="preserve"> - юридическое лицо, имеющее в собственности земельный участок по адресу: Вологодская область, г. Вологда, ул. Гагарина, зарегистрированный под кадастровым номером 35:24:0401013:2840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под № 35:24:0401013:2840-35/001/2018-12 от 12.02.2018,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  привлекающее денежные средства Участников долевого строительства  для возведения на этом земельном участке  многоквартирного дома на основании полученного разрешения на строительство №35-35327000-80-2019 от 01.10.2019 (взамен разрешения № 35-35327000-237-2017 от 23.11.2017, № 35-35327000-274-2016 от 18.11.2016) выдано Департаментом градостроительства  Администрации города Вологды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1.3. </w:t>
      </w:r>
      <w:r>
        <w:rPr>
          <w:b/>
          <w:sz w:val="22"/>
          <w:szCs w:val="22"/>
          <w:lang w:eastAsia="ru-RU"/>
        </w:rPr>
        <w:t>«Многоквартирный дом»</w:t>
      </w:r>
      <w:r>
        <w:rPr>
          <w:sz w:val="22"/>
          <w:szCs w:val="22"/>
          <w:lang w:eastAsia="ru-RU"/>
        </w:rPr>
        <w:t xml:space="preserve"> -</w:t>
      </w:r>
      <w:bookmarkStart w:id="3" w:name="__DdeLink__17638_978234942"/>
      <w:bookmarkStart w:id="4" w:name="__DdeLink__18288_17027483103"/>
      <w:r>
        <w:rPr>
          <w:b/>
          <w:sz w:val="22"/>
          <w:szCs w:val="22"/>
          <w:lang w:eastAsia="ru-RU"/>
        </w:rPr>
        <w:t xml:space="preserve"> 16-ти секционный 1645-квартирный жилой дом переменной этажности (14, 16) с техподпольем и чердаком</w:t>
      </w:r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сположенный по адресу:</w:t>
      </w:r>
      <w:r>
        <w:rPr>
          <w:b/>
          <w:sz w:val="22"/>
          <w:szCs w:val="22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</w:t>
      </w:r>
      <w:bookmarkEnd w:id="3"/>
      <w:bookmarkEnd w:id="4"/>
      <w:r>
        <w:rPr>
          <w:b/>
          <w:sz w:val="22"/>
          <w:szCs w:val="22"/>
          <w:lang w:eastAsia="ru-RU"/>
        </w:rPr>
        <w:t>а</w:t>
      </w:r>
      <w:bookmarkStart w:id="5" w:name="__DdeLink__18288_170274831012"/>
      <w:r>
        <w:rPr>
          <w:sz w:val="22"/>
          <w:szCs w:val="22"/>
          <w:lang w:eastAsia="ru-RU"/>
        </w:rPr>
        <w:t>,</w:t>
      </w:r>
      <w:bookmarkEnd w:id="5"/>
      <w:r>
        <w:rPr>
          <w:sz w:val="22"/>
          <w:szCs w:val="22"/>
          <w:lang w:eastAsia="ru-RU"/>
        </w:rPr>
        <w:t xml:space="preserve"> возведение которого осуществляется Застройщиком с привлечением денежных средств Участника долевого строительств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bookmarkStart w:id="6" w:name="__DdeLink__24738_4468105931"/>
      <w:r>
        <w:rPr>
          <w:b/>
          <w:sz w:val="22"/>
          <w:szCs w:val="22"/>
          <w:lang w:eastAsia="ru-RU"/>
        </w:rPr>
        <w:t xml:space="preserve">Основные характеристики: </w:t>
      </w:r>
      <w:bookmarkEnd w:id="6"/>
      <w:r>
        <w:rPr>
          <w:b/>
          <w:sz w:val="22"/>
          <w:szCs w:val="22"/>
          <w:lang w:eastAsia="ru-RU"/>
        </w:rPr>
        <w:t>многоквартирный дом, общей площадью 105 992,35 кв.м., материал наружных стен — кирпич, материал поэтажных перекрытий — железобетонные плиты,  класс энергоэффективности -  «С», класс сейсмостойкости — согласно СП 14.13330.2014 «Строительство в сейсмических районах» расчетная сейсмическая интенсивность для данного района составляет менее 6 баллов. Разработка специальных конструктивных мероприятий по сейсмостойкости не требуется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>1.4.</w:t>
      </w:r>
      <w:r>
        <w:rPr>
          <w:b/>
          <w:sz w:val="22"/>
          <w:szCs w:val="22"/>
          <w:lang w:eastAsia="ru-RU"/>
        </w:rPr>
        <w:t xml:space="preserve"> «Квартира»</w:t>
      </w:r>
      <w:r>
        <w:rPr>
          <w:sz w:val="22"/>
          <w:szCs w:val="22"/>
          <w:lang w:eastAsia="ru-RU"/>
        </w:rPr>
        <w:t xml:space="preserve"> - объект долевого строительства в виде</w:t>
      </w:r>
      <w:bookmarkStart w:id="7" w:name="__DdeLink__23430_187629553"/>
      <w:r>
        <w:rPr>
          <w:sz w:val="22"/>
          <w:szCs w:val="22"/>
          <w:lang w:eastAsia="ru-RU"/>
        </w:rPr>
        <w:t>: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  <w:lang w:eastAsia="ru-RU"/>
        </w:rPr>
        <w:t>- ...квартиры № ... по проекту, общей площадью ... кв.м, жилой площадью ... кв.м, вспомогательной площадью ... кв.м.,  назначение — жилое помещение, в том числе  балкон/лоджия площадью ... кв. м. Квартира расположена на … этаже в ... подъезде корпуса 1 (подъезды №1-4)</w:t>
      </w:r>
      <w:bookmarkEnd w:id="7"/>
      <w:r>
        <w:rPr>
          <w:b/>
          <w:color w:val="000000"/>
          <w:sz w:val="22"/>
          <w:szCs w:val="22"/>
          <w:lang w:eastAsia="ru-RU"/>
        </w:rPr>
        <w:t>,</w:t>
      </w:r>
      <w:r>
        <w:rPr>
          <w:b/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подлежащей передаче Участнику долевого строительства после получения разрешения на ввод в эксплуатацию многоквартирного дома и входящая в состав указанного многоквартирного дома.     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ЕДМЕТ ДОГОВОРА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По настоящему договору Застройщик обязуется в предусмотренный настоящим договором срок своими силами и с привлечением других лиц обеспечить возведение многоквартирного дома и после получения разрешения на ввод в эксплуатацию, передать  в собственность Участнику долевого строительства: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  <w:lang w:eastAsia="ru-RU"/>
        </w:rPr>
        <w:t xml:space="preserve">- ...квартиру №  по проекту, общей площадью ... кв.м, жилой площадью ... кв.м, вспомогательной площадью ... кв.м.,  назначение — жилое помещение, в том числе балкон площадью ... кв. м. Квартира расположена на ... этаже в ... подъезде  корпуса 1 (подъезды № 1-4) </w:t>
      </w:r>
      <w:r>
        <w:rPr>
          <w:b/>
          <w:sz w:val="22"/>
          <w:szCs w:val="22"/>
          <w:lang w:eastAsia="ru-RU"/>
        </w:rPr>
        <w:t>в 16-ти секционном 1645-квартирном жилом доме переменной этажности (14, 16) с техподпольем и чердаком</w:t>
      </w:r>
      <w:bookmarkStart w:id="8" w:name="__DdeLink__17638_978234941"/>
      <w:bookmarkStart w:id="9" w:name="__DdeLink__18288_17027483102"/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сположенного по адресу:</w:t>
      </w:r>
      <w:r>
        <w:rPr>
          <w:b/>
          <w:sz w:val="22"/>
          <w:szCs w:val="22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а</w:t>
      </w:r>
      <w:bookmarkStart w:id="10" w:name="__DdeLink__18288_170274831011"/>
      <w:bookmarkEnd w:id="8"/>
      <w:bookmarkEnd w:id="9"/>
      <w:r>
        <w:rPr>
          <w:b/>
          <w:sz w:val="22"/>
          <w:szCs w:val="22"/>
          <w:lang w:eastAsia="ru-RU"/>
        </w:rPr>
        <w:t>,</w:t>
      </w:r>
      <w:bookmarkStart w:id="11" w:name="__DdeLink__18288_1702748310111"/>
      <w:bookmarkEnd w:id="10"/>
      <w:r>
        <w:rPr>
          <w:b/>
          <w:sz w:val="22"/>
          <w:szCs w:val="22"/>
          <w:lang w:eastAsia="ru-RU"/>
        </w:rPr>
        <w:t xml:space="preserve"> </w:t>
      </w:r>
      <w:bookmarkEnd w:id="11"/>
      <w:r>
        <w:rPr>
          <w:sz w:val="22"/>
          <w:szCs w:val="22"/>
          <w:lang w:eastAsia="ru-RU"/>
        </w:rPr>
        <w:t>а Участник долевого строительства обязуется направить денежные средства, в порядке и  сроки, установленные настоящим договором и принять Квартиры при наличии разрешения на ввод в эксплуатацию многоквартирного дома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2.2. . Застройщик обязан создать многоквартирный дом, ввести его в эксплуатацию  не позднее 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квартала 2022 года (4 очередь строительства - подъезды № 1-4)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 Застройщик обязан передать Участнику долевого строительства в течение 45 рабочих дней после получения разрешения на ввод в эксплуатацию дома, по акту приема-передачи полностью оплаченные им Квартиры, указанные в пункте 1.4. настоящего договора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 В случае, если возведение многоквартирного дома не может быть завершено в указанный в пункте 2.2. настоящего договора срок, Застройщик не позднее,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2.5.  </w:t>
      </w:r>
      <w:r>
        <w:rPr>
          <w:kern w:val="2"/>
          <w:sz w:val="22"/>
          <w:szCs w:val="22"/>
          <w:lang w:eastAsia="ru-RU"/>
        </w:rPr>
        <w:t xml:space="preserve">Стороны установили, что допускается отклонение площади Квартир, определенной по результатам технической инвентаризации, от площади, указанной в пункте 1.4. настоящего договора. 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ar-SA"/>
        </w:rPr>
        <w:t xml:space="preserve">      </w:t>
      </w:r>
      <w:r>
        <w:rPr>
          <w:kern w:val="2"/>
          <w:sz w:val="22"/>
          <w:szCs w:val="22"/>
          <w:lang w:eastAsia="ar-SA"/>
        </w:rPr>
        <w:t>В указанном случае стороны производят соответствующие расчеты по доплате или возврату суммы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6.  У Участника долевого строительства при возникновении права собственности на Квартиру одновременно возникает доля в праве собственности на общее имущество в многоквартирном доме, которая не может быть отчуждена или передана отдельно от права собственности на Квартиру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аво  собственности на Квартиру возникает у Участника долевого строительства с момента государственной регистрации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ЦЕНА ДОГОВОРА, СРОКИ И ПОРЯДОК ЕЕ УПЛАТЫ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657"/>
        <w:jc w:val="both"/>
        <w:rPr/>
      </w:pPr>
      <w:r>
        <w:rPr>
          <w:b/>
          <w:kern w:val="2"/>
          <w:sz w:val="22"/>
          <w:szCs w:val="22"/>
          <w:lang w:eastAsia="ru-RU"/>
        </w:rPr>
        <w:tab/>
      </w:r>
      <w:r>
        <w:rPr>
          <w:kern w:val="2"/>
          <w:sz w:val="22"/>
          <w:szCs w:val="22"/>
          <w:lang w:eastAsia="ru-RU"/>
        </w:rPr>
        <w:t>3.1. Для создания Квартир Участник долевого строительства  обязуется уплатить Застройщику денежные средства (цена договора) в сумме</w:t>
      </w:r>
      <w:r>
        <w:rPr>
          <w:b/>
          <w:bCs/>
          <w:kern w:val="2"/>
          <w:sz w:val="22"/>
          <w:szCs w:val="22"/>
          <w:lang w:eastAsia="ru-RU"/>
        </w:rPr>
        <w:t xml:space="preserve"> ... ()   рублей  00 копеек</w:t>
      </w:r>
      <w:r>
        <w:rPr>
          <w:kern w:val="2"/>
          <w:sz w:val="22"/>
          <w:szCs w:val="22"/>
          <w:lang w:eastAsia="ru-RU"/>
        </w:rPr>
        <w:t xml:space="preserve"> (без учета НДС)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  </w:t>
      </w:r>
      <w:r>
        <w:rPr>
          <w:kern w:val="2"/>
          <w:sz w:val="22"/>
          <w:szCs w:val="22"/>
          <w:lang w:eastAsia="ru-RU"/>
        </w:rPr>
        <w:t>3.2.  Цена договора является окончательной, изменению не подлежит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ab/>
        <w:t>3.3. О</w:t>
      </w:r>
      <w:r>
        <w:rPr>
          <w:sz w:val="22"/>
          <w:szCs w:val="22"/>
          <w:lang w:eastAsia="ru-RU"/>
        </w:rPr>
        <w:t xml:space="preserve">плата цены договора производится в безналичном порядке в течение 3 (трех) рабочих дней, но не ранее дня регистрации настоящего договора.    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ab/>
        <w:tab/>
        <w:t>3.4. В цену договора, указанную в пункте 3.1. настоящего договора, не включаются  следующие расходы, которые Участник долевого строительства дополнительно оплачивает Застройщику: затраты не предусмотренные сметой на момент получения разрешения на строительство, по технической инвентаризации многоквартирного дома и находящихся в нем жилых и нежилых помещений; затраты по проведению  лабораторных исследований при сдаче дома в эксплуатацию, а также в случае возникновения затрат за подключение к инженерным сетям. В общей сложности расходы, указанные в настоящем пункте, не должны превышать трех процентов цены договора. Указанные расходы оплачиваются Участником долевого строительства без дополнительного письменного согласования, в десятидневный срок после получения письменного требования Застройщика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3.5. Участник долевого строительства самостоятельно несет все расходы по получению технического плана  и государственной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3.6. Все виды отделочных и ремонтных работ, связанных с обустройством  и ремонтом  Квартиры, выполняются Участником долевого строительства за свой счет после ввода многоквартирного дома  в эксплуатацию и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.7. Все изменения в проектной документации, выполненные по письменной заявке Участника долевого строительства, оплачиваются Участником долевого строительства отдельно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.8. С момента подписания акта приема-передачи квартиры, Участник долевого строительства самостоятельно несет все  коммунальные и иные расходы, связанные с эксплуатацией квартиры, а также осуществляет оплату расходов по техническому и коммунальному обслуживанию многоквартирного дома, затраты, связанные с передачей инженерных сетей на баланс эксплуатирующим службам города.</w:t>
      </w:r>
    </w:p>
    <w:p>
      <w:pPr>
        <w:pStyle w:val="Normal"/>
        <w:widowControl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4. ПЕРЕДАЧА  КВАРТИРЫ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4.1. Передача Квартиры Застройщиком и принятие ее Участником долевого строительства осуществляются по подписываемому сторонами  акту приема-передачи, но  не ранее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4.2. После получения Застройщиком в установленном порядке разрешения на ввод в эксплуатацию многоквартирного дома Застройщик направляет Участнику долевого строительства уведомление о готовности Квартиры к передаче. Участник долевого строительства в течение 10 (десяти) рабочих дней с момента получения уведомления обязан принять Квартиру по акту приема-передачи. Квартира передается с частичной внутренней отделкой, которая включает в себя следующие виды работ: стены-штукатурка, полы-цементная стяжка; потолки: заделка и перетирка рустов без перетирки потолков; электротехнические работы; теплоснабжение с установкой радиаторов отопления; водоснабжение и канализация без установки сантехнического оборудования; установка входных  дверей, окон. 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В случае выполнения Застройщиком работ по настилу линолеума, застеклению лоджий и балконов, затраты компенсирует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5. ПРАВА  И  ОБЯЗАННОСТИ  СТОРОН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 Застройщик имеет право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1. Требовать от Участника долевого строительства исполнения обязательств по оплате цены договора на  условиях и в порядке, установленном настоящим договоро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2. Требовать от Участника долевого строительства исполнения обязательств по приемке Квартиры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3. Оставлять в своем распоряжении разницу между ценой договора и фактическими затратами на строительство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4. Перенести срок выполнения работ по благоустройству на ближайший благоприятный климатический период, следующий за моментом ввода объекта в эксплуатацию (согласно п.п. 5.6, 5.9 СП 68.13330.2017)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2. Застройщик обязан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2.1. Предоставить Участнику долевого строительства документы, необходимые для получения выписки  из технического паспорта и регистрации права собственности на Квартиру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 Участник долевого строительства имеет право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1. Получать от Застройщика информацию о ходе возведения многоквартирного дом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2. Требовать от Застройщика предоставления документов, подтверждающих оплату стоимости Квартиры по настоящему договору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 Участник долевого строительства обязан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1. Добросовестно выполнять принятые обязательства по настоящему договору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2. Не производить самостоятельно без согласования с Застройщиком никаких действий с Квартирой по настоящему договору, в том числе работ по перепланировке и т.д. - до момента подписания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3. Осуществить приемку Квартиры по акту приема-передачи в срок, указанный в пункте 4.2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6. ГАРАНТИИ  КАЧЕСТВА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1. Застройщик обязан передать Участнику долевого строительства Квартиру, качество которой соответствует условиям настоящего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2.  В случае, если Квартира будет создана Застройщиком с отступлениями от условий договора и (или) вышеуказанных обязательных требований, приведшими к ухудшению качества Квартиры, или с иными недостатками, которые делают ее непригодной для предусмотренного договором использования, Участник долевого строительства вправе предъявить к Застройщику требования в соответствии с действующим законодательство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3. Гарантийный срок на Квартиру составляет пять лет.  Гарантийный срок 3 года на технологическое и инженерное оборудование. Указанный гарантийный срок  исчисляется со дня передачи Квартиры Участнику долевого строительства. 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4. Участник долевого строительства вправе предъявить Застройщику требования в связи с ненадлежащим качеством Квартиры при условии, если такое качество выявлено в течение гарантийного срок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5. Застройщик не несет ответственность за недостатки (дефекты) Квартиры, обнаруженные в пределах гарантийного срока, если докажет, что они произошли вследствие нормального износа Квартиры или ее частей, нарушения требований технических регламентов, градостроительных регламентов, а также иных обязательных требований к процессу ее эксплуатации либо вследствие ненадлежащего ее ремонта, проведенного самим Участником долевого строительства или привлеченными им третьими лицами.</w:t>
      </w:r>
    </w:p>
    <w:p>
      <w:pPr>
        <w:pStyle w:val="Normal"/>
        <w:widowControl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7. ОТВЕТСТВЕННОСТЬ СТОРОН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1. За неисполнение или ненадлежащее исполнение своих обязательств по настоящему Договору сторона, не исполнившая или ненадлежащим образом исполнившая свои обязательства, обязана уплатить другой стороне предусмотренные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неустойки и возместить в полном объеме причиненные убытки сверх неустой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2. В случае нарушения установленного Договором срока внесения платежей Участник долевого строительства уплачивает Застройщику неустойку (пени) в размере 1/300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3. В случае нарушения срока, указанного в пункте 4.2 настоящего договора,  Участник долевого строительства уплачивает Застройщику штраф в размере 10 000 (Десять тысяч) рубл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4. В случае нарушения установленного Договором срока внесения платежей Участником долевого строительства, Застройщик вправе перенести срок передачи квартиры на соответствующее количество дней просрочки платеж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5.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1/150 ставки рефинансирования Центрального банка Российской Федерации, действующей на день исполнения обязательств, от цены Договора за каждый день просроч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6. При наступлении форс-мажорных обстоятельств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 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7. В случае если Участник долевого строительства не исполняет свои обязательства перед Застройщиком по любому основанию, у Застройщика возникает право расторгнуть Договор в соответствии с действующим законодательством и перечислить денежные средства за вычетом неустоек, предусмотренных в Договоре, в счет исполнения Участником долевого строительства обязательств по  договору.</w:t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8. РАЗРЕШЕНИЕ СПОРОВ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8.1. Споры и разногласия, возникающие между сторонами при исполнении обязательств по настоящему договору, разрешаются путем переговоров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и отсутствии согласия по спорным вопросам каждая из сторон вправе обратиться в суд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9. ИЗМЕНЕНИЕ И РАСТОРЖЕНИЕ ДОГОВОРА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1. Условия договора могут быть изменены по взаимному соглашению сторон. Все согласованные изменения и дополнения оформляются в письменной форме, вступают в силу после подписания их сторонами и  регистрации в соответствующих государственных органах и  являются неотъемлемой частью настоящего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2. Договор может быть расторгнут по соглашению сторон. При этом, в случае расторжения договора по инициативе Участника долевого строительства и при надлежащем исполнении Застройщиком своих обязательств по договору, Застройщик возвращает Участнику долевого строительства внесенные им по настоящему договору денежные средства за вычетом фактически понесенных Застройщиком расходов, связанных с выполнением Застройщиком  настоящего договора. Сроки возврата Застройщиком внесенных Участником долевого строительства денежных средств устанавливаются сторонами  в Соглашении о расторжении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3. Односторонний отказ от исполнения настоящего Договора, а также его изменение или расторжение осуществляются по основаниям и в порядке, предусмотренным законодательством РФ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10. УСТУПКА ПРАВ ТРЕБОВАНИЙ ПО ДОГОВОРУ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1. Уступка Участником долевого строительства прав требований по Договору иному лицу допускается только после уплаты им Застройщику цены Договора или одновременно с переводом долга на нового участника долевого строительства в порядке, установленном законодательством РФ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2. Уступка Участником долевого строительства прав требований по Договору  иному лицу допускается только после получения письменного согласия Застройщика и вступает в силу после государственной регистрации в порядке, установленном действующим законодательством РФ. При этом согласие оформляется путем подписания Застройщиком договора уступки прав требования, подпись скрепляется печатью, а при первой уступке прав требования по настоящему договору, Застройщик является третьей стороной в договоре уступки прав, подписывает его, подпись скрепляется печатью, а также участвует в государственной регистрации такого договора и получает соответствующую расписку органа, осуществляющего государственную регистрацию. В противном случае договор уступки является недействительным и не будет являться основанием для исполнения Застройщиком своих обязательств по настоящему договору третьим лицам. Расходы по государственной регистрации несет Участник долевого строительства и (или) новый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3. Уступка Участником долевого строительства прав требований по настоящему Договору иному лицу допускается с момента государственной регистрации договора до момента подписания сторонами акта приема-передач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/>
          <w:kern w:val="2"/>
          <w:sz w:val="22"/>
          <w:szCs w:val="22"/>
          <w:lang w:eastAsia="ar-SA"/>
        </w:rPr>
        <w:t>10.4. В случае  переуступки прав требования по настоящему договору третьим лицам, Участник долевого строительства оплачивает  Застройщику затраты, связанные с переоформлением договорных отношений, в размере 15 000 (Пятнадцать тысяч) рублей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11. ИНЫЕ УСЛОВИЯ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1. Способами обеспечения исполнения обязательств Застройщика по договорам являются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 залог в порядке, предусмотренном п.1.,2.,3. ст. 13 Федерального Закона № 214 от 30 декабря 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отчисления в компенсационный фонд защиты дольщиков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2. Обязательства Застройщика по настоящему договору считаются исполненными с момента подписания сторонами акта приема-передачи.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3. Участник долевого строительства настоящим подтверждает, что ознакомлен с разрешением на строительство, проектной декларацией, свидетельством о праве собственности на земельный участок, лицензией Застройщика, информацией о Застройщике, информацией о проекте строительства, технико-экономическим обоснованием проекта строительства многоквартирного дома, заключением государственной экспертизы проектной документаци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11.4. 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такой регистрации. 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5.  Участник долевого строительства  в соответствии со статьей 9 Федерального закона от 27 июля 2006 года № 152-ФЗ «О персональных данных» дает согласие на автоматизированную, а также без использования средств автоматизации обработку 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6. Настоящий договор составлен в тринадцати экземплярах: один для Застройщика, одиннадцать для Участника долевого строительства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7. Обо всех изменениях почтовых, платежных и иных реквизитах стороны обязаны извещать друг друга в течение десяти дн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иложение:  копия планировки квартиры – 1 экз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2520" w:righ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ЕКВИЗИТЫ И ПОДПИСИ СТОРОН</w:t>
      </w:r>
    </w:p>
    <w:p>
      <w:pPr>
        <w:pStyle w:val="Normal"/>
        <w:widowControl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СТРОЙЩИК: ООО «ТК Групп»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50001, г. Ярославль, ул. Карабулина, д. 33/72, оф. 503, пом. 12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Н 7604327770   ОГРН 1177627020702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ПП   760401001                      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/сч. 40702810684800000018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Ф.ОПЕРУ Банка ВТБ (ПАО) в Санкт-Петербурге      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/сч. 30101810200000000704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К 044030704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иректор ООО «ТК Групп»  ________________  Г.В. Николаева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bookmarkStart w:id="12" w:name="__DdeLink__20689_641803537"/>
      <w:r>
        <w:rPr>
          <w:b/>
          <w:bCs/>
          <w:sz w:val="22"/>
          <w:szCs w:val="22"/>
        </w:rPr>
        <w:t>УЧАСТНИК  ДОЛЕВОГО  СТРОИТЕЛЬСТВА:</w:t>
      </w:r>
      <w:bookmarkEnd w:id="12"/>
      <w:bookmarkEnd w:id="1"/>
      <w:bookmarkEnd w:id="2"/>
    </w:p>
    <w:p>
      <w:pPr>
        <w:pStyle w:val="Normal"/>
        <w:bidi w:val="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 w:val="false"/>
        <w:szCs w:val="23"/>
        <w:bCs/>
        <w:rFonts w:ascii="Times New Roman" w:hAnsi="Times New Roman" w:eastAsia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3"/>
      <w:lang w:val="en-US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22222222222e53535353535ea3a3a3a3a3af14141414141f24242424242ef3f3f3f3f3ff04040404040e83838383838ec3c3c3c3c3ce53535353535f74747474747e03030303030ed3d3d3d3d3de83838383838ff4f4f4f4f4fc71717171717ed3d3d3d3d3de03030303030ea3a3a3a3a3a">
    <w:name w:val="Тd22222222222еe53535353535кea3a3a3a3a3aсf14141414141тf24242424242 пef3f3f3f3f3fрf04040404040иe83838383838мec3c3c3c3c3cеe53535353535чf74747474747аe03030303030нed3d3d3d3d3dиe83838383838яff4f4f4f4f4f Зc71717171717нed3d3d3d3d3dаe03030303030кea3a3a3a3a3a"/>
    <w:qFormat/>
    <w:rPr>
      <w:color w:val="000000"/>
    </w:rPr>
  </w:style>
  <w:style w:type="character" w:styleId="Heading1Char">
    <w:name w:val="Heading 1 Char"/>
    <w:qFormat/>
    <w:rPr>
      <w:rFonts w:ascii="Cambria" w:hAnsi="Cambria" w:eastAsia="Times New Roman" w:cs="Cambria"/>
      <w:b/>
      <w:kern w:val="2"/>
      <w:sz w:val="32"/>
    </w:rPr>
  </w:style>
  <w:style w:type="character" w:styleId="Style15">
    <w:name w:val="Текст примечания Знак"/>
    <w:qFormat/>
    <w:rPr>
      <w:color w:val="000000"/>
    </w:rPr>
  </w:style>
  <w:style w:type="character" w:styleId="Annotationreference">
    <w:name w:val="annotation reference"/>
    <w:qFormat/>
    <w:rPr>
      <w:rFonts w:eastAsia="Times New Roman"/>
      <w:sz w:val="16"/>
    </w:rPr>
  </w:style>
  <w:style w:type="character" w:styleId="D22222e53535ea3a3af14141f24242ef3f3ff04040e83838ec3c3ce53535f74747e03030ed3d3de83838ff4f4fc71717ed3d3de03030ea3a3a">
    <w:name w:val="Тd22222еe53535кea3a3aсf14141тf24242 пef3f3fрf04040иe83838мec3c3cеe53535чf74747аe03030нed3d3dиe83838яff4f4f Зc71717нed3d3dаe03030кea3a3a"/>
    <w:qFormat/>
    <w:rPr>
      <w:rFonts w:eastAsia="Times New Roman"/>
      <w:kern w:val="2"/>
      <w:sz w:val="18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Cs w:val="20"/>
    </w:rPr>
  </w:style>
  <w:style w:type="character" w:styleId="WW8Num3z6">
    <w:name w:val="WW8Num3z6"/>
    <w:qFormat/>
    <w:rPr/>
  </w:style>
  <w:style w:type="character" w:styleId="112">
    <w:name w:val="Основной шрифт абзаца112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>
      <w:rFonts w:eastAsia="Times New Roman"/>
    </w:rPr>
  </w:style>
  <w:style w:type="character" w:styleId="D222222222e535353535ea3a3a3a3af141414141f242424242e232323232fb4b4b4b4bed3d3d3d3dee3e3e3e3ef141414141ea3a3a3a3ae838383838c717171717ed3d3d3d3de030303030ea3a3a3a3a">
    <w:name w:val="Тd222222222еe535353535кea3a3a3a3aсf141414141тf242424242 вe232323232ыfb4b4b4b4bнed3d3d3d3dоee3e3e3e3eсf141414141кea3a3a3a3aиe838383838 Зc717171717нed3d3d3d3dаe030303030кea3a3a3a3a"/>
    <w:qFormat/>
    <w:rPr>
      <w:color w:val="000000"/>
    </w:rPr>
  </w:style>
  <w:style w:type="character" w:styleId="D2e5ece0eff0e8ece5f7e0ede8ffc7ede0ea">
    <w:name w:val="Тd2еe5мecаe0 пefрf0иe8мecеe5чf7аe0нedиe8яff Зc7нedаe0кea"/>
    <w:qFormat/>
    <w:rPr>
      <w:color w:val="000000"/>
    </w:rPr>
  </w:style>
  <w:style w:type="character" w:styleId="D22222222222e53535353535ea3a3a3a3a3af14141414141f24242424242e23232323232fb4b4b4b4b4bed3d3d3d3d3dee3e3e3e3e3ef14141414141ea3a3a3a3a3ae83838383838c71717171717ed3d3d3d3d3de03030303030ea3a3a3a3a3a">
    <w:name w:val="Тd22222222222еe53535353535кea3a3a3a3a3aсf14141414141тf24242424242 вe23232323232ыfb4b4b4b4b4bнed3d3d3d3d3dоee3e3e3e3e3eсf14141414141кea3a3a3a3a3aиe83838383838 Зc71717171717нed3d3d3d3d3dаe03030303030кea3a3a3a3a3a"/>
    <w:qFormat/>
    <w:rPr>
      <w:color w:val="000000"/>
    </w:rPr>
  </w:style>
  <w:style w:type="character" w:styleId="D222e535ea3af141f242ef3ff040e838ec3ce535f747e030ed3de838ff4fc717ed3de030ea3a">
    <w:name w:val="Тd222еe535кea3aсf141тf242 пef3fрf040иe838мec3cеe535чf747аe030нed3dиe838яff4f Зc717нed3dаe030кea3a"/>
    <w:qFormat/>
    <w:rPr>
      <w:rFonts w:eastAsia="Times New Roman"/>
      <w:kern w:val="2"/>
      <w:sz w:val="18"/>
    </w:rPr>
  </w:style>
  <w:style w:type="character" w:styleId="D222e535ea3af141f242e232fb4bed3dee3ef141ea3ae838c717ed3de030ea3a">
    <w:name w:val="Тd222еe535кea3aсf141тf242 вe232ыfb4bнed3dоee3eсf141кea3aиe838 Зc717нed3dаe030кea3a"/>
    <w:qFormat/>
    <w:rPr>
      <w:rFonts w:ascii="Tahoma" w:hAnsi="Tahoma" w:eastAsia="Times New Roman" w:cs="Tahoma"/>
      <w:kern w:val="2"/>
      <w:sz w:val="14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i/>
      <w:sz w:val="28"/>
    </w:rPr>
  </w:style>
  <w:style w:type="character" w:styleId="WW8Num3z2">
    <w:name w:val="WW8Num3z2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222222222e535353535ea3a3a3a3af141414141f242424242ef3f3f3f3ff040404040e838383838ec3c3c3c3ce535353535f747474747e030303030ed3d3d3d3de838383838ff4f4f4f4fc717171717ed3d3d3d3de030303030ea3a3a3a3a">
    <w:name w:val="Тd222222222еe535353535кea3a3a3a3aсf141414141тf242424242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D22222e53535ea3a3af14141f24242e23232fb4b4bed3d3dee3e3ef14141ea3a3ae83838c71717ed3d3de03030ea3a3a">
    <w:name w:val="Тd22222еe53535кea3a3aсf14141тf24242 вe23232ыfb4b4bнed3d3dоee3e3eсf14141кea3a3aиe83838 Зc71717нed3d3dаe03030кea3a3a"/>
    <w:qFormat/>
    <w:rPr>
      <w:rFonts w:ascii="Tahoma" w:hAnsi="Tahoma" w:eastAsia="Times New Roman" w:cs="Tahoma"/>
      <w:kern w:val="2"/>
      <w:sz w:val="14"/>
    </w:rPr>
  </w:style>
  <w:style w:type="character" w:styleId="D222222222e535353535ec3c3c3c3ce030303030ef3f3f3f3ff040404040e838383838ec3c3c3c3ce535353535f747474747e030303030ed3d3d3d3de838383838ff4f4f4f4fc717171717ed3d3d3d3de030303030ea3a3a3a3a">
    <w:name w:val="Тd222222222еe535353535мec3c3c3c3cаe030303030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D2e5eaf1f2eff0e8ece5f7e0ede8ffc7ede0ea">
    <w:name w:val="Тd2еe5кeaсf1тf2 пefрf0иe8мecеe5чf7аe0нedиe8яff Зc7нedаe0кea"/>
    <w:qFormat/>
    <w:rPr>
      <w:color w:val="000000"/>
    </w:rPr>
  </w:style>
  <w:style w:type="character" w:styleId="D2222222e5353535ea3a3a3af1414141f2424242e2323232fb4b4b4bed3d3d3dee3e3e3ef1414141ea3a3a3ae8383838c7171717ed3d3d3de0303030ea3a3a3a">
    <w:name w:val="Тd2222222еe5353535кea3a3a3aсf1414141тf2424242 вe2323232ыfb4b4b4bнed3d3d3dоee3e3e3eсf1414141кea3a3a3aиe8383838 Зc7171717нed3d3d3dаe0303030кea3a3a3a"/>
    <w:qFormat/>
    <w:rPr>
      <w:color w:val="000000"/>
    </w:rPr>
  </w:style>
  <w:style w:type="character" w:styleId="D2222222e5353535ec3c3c3ce0303030ef3f3f3ff0404040e8383838ec3c3c3ce5353535f7474747e0303030ed3d3d3de8383838ff4f4f4fc7171717ed3d3d3de0303030ea3a3a3a">
    <w:name w:val="Тd2222222еe5353535мec3c3c3cаe0303030 пef3f3f3fрf0404040иe8383838мec3c3c3cеe5353535чf7474747аe0303030нed3d3d3dиe8383838яff4f4f4f Зc7171717нed3d3d3dаe0303030кea3a3a3a"/>
    <w:qFormat/>
    <w:rPr>
      <w:color w:val="000000"/>
    </w:rPr>
  </w:style>
  <w:style w:type="character" w:styleId="Style16">
    <w:name w:val="Текст выноски Знак"/>
    <w:qFormat/>
    <w:rPr>
      <w:color w:val="000000"/>
    </w:rPr>
  </w:style>
  <w:style w:type="character" w:styleId="D2222222e5353535ea3a3a3af1414141f2424242ef3f3f3ff0404040e8383838ec3c3c3ce5353535f7474747e0303030ed3d3d3de8383838ff4f4f4fc7171717ed3d3d3de0303030ea3a3a3a">
    <w:name w:val="Тd2222222еe5353535кea3a3a3aсf1414141тf2424242 пef3f3f3fрf0404040иe8383838мec3c3c3cеe5353535чf7474747аe0303030нed3d3d3dиe8383838яff4f4f4f Зc7171717нed3d3d3dаe0303030кea3a3a3a"/>
    <w:qFormat/>
    <w:rPr>
      <w:color w:val="000000"/>
    </w:rPr>
  </w:style>
  <w:style w:type="character" w:styleId="13">
    <w:name w:val="Основной шрифт абзаца13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sz w:val="28"/>
    </w:rPr>
  </w:style>
  <w:style w:type="character" w:styleId="111">
    <w:name w:val="Основной шрифт абзаца1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TextChar">
    <w:name w:val="Comment Text Char"/>
    <w:qFormat/>
    <w:rPr>
      <w:rFonts w:eastAsia="Times New Roman"/>
      <w:sz w:val="20"/>
    </w:rPr>
  </w:style>
  <w:style w:type="character" w:styleId="D22222222222e53535353535ec3c3c3c3c3ce03030303030ef3f3f3f3f3ff04040404040e83838383838ec3c3c3c3c3ce53535353535f74747474747e03030303030ed3d3d3d3d3de83838383838ff4f4f4f4f4fc71717171717ed3d3d3d3d3de03030303030ea3a3a3a3a3a">
    <w:name w:val="Тd22222222222еe53535353535мec3c3c3c3c3cаe03030303030 пef3f3f3f3f3fрf04040404040иe83838383838мec3c3c3c3c3cеe53535353535чf74747474747аe03030303030нed3d3d3d3d3dиe83838383838яff4f4f4f4f4f Зc71717171717нed3d3d3d3d3dаe03030303030кea3a3a3a3a3a"/>
    <w:qFormat/>
    <w:rPr>
      <w:color w:val="000000"/>
    </w:rPr>
  </w:style>
  <w:style w:type="character" w:styleId="113">
    <w:name w:val="Основной шрифт абзаца113"/>
    <w:qFormat/>
    <w:rPr/>
  </w:style>
  <w:style w:type="character" w:styleId="D22222e53535ec3c3ce03030ef3f3ff04040e83838ec3c3ce53535f74747e03030ed3d3de83838ff4f4fc71717ed3d3de03030ea3a3a">
    <w:name w:val="Тd22222еe53535мec3c3cаe03030 пef3f3fрf04040иe83838мec3c3cеe53535чf74747аe03030нed3d3dиe83838яff4f4f Зc71717нed3d3dаe03030кea3a3a"/>
    <w:qFormat/>
    <w:rPr>
      <w:rFonts w:eastAsia="Times New Roman"/>
      <w:b/>
      <w:kern w:val="2"/>
      <w:sz w:val="18"/>
    </w:rPr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Style17">
    <w:name w:val="Тема примечания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D222e535ec3ce030ef3ff040e838ec3ce535f747e030ed3de838ff4fc717ed3de030ea3a">
    <w:name w:val="Тd222еe535мec3cаe030 пef3fрf040иe838мec3cеe535чf747аe030нed3dиe838яff4f Зc717нed3dаe030кea3a"/>
    <w:qFormat/>
    <w:rPr>
      <w:rFonts w:eastAsia="Times New Roman"/>
      <w:b/>
      <w:kern w:val="2"/>
      <w:sz w:val="18"/>
    </w:rPr>
  </w:style>
  <w:style w:type="character" w:styleId="D2e5eaf1f2e2fbedeef1eae8c7ede0ea">
    <w:name w:val="Тd2еe5кeaсf1тf2 вe2ыfbнedоeeсf1кeaиe8 Зc7нedаe0кea"/>
    <w:qFormat/>
    <w:rPr>
      <w:color w:val="000000"/>
    </w:rPr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sz w:val="26"/>
    </w:rPr>
  </w:style>
  <w:style w:type="character" w:styleId="11">
    <w:name w:val="Основной шрифт абзаца11"/>
    <w:qFormat/>
    <w:rPr/>
  </w:style>
  <w:style w:type="character" w:styleId="Style19">
    <w:name w:val="Верхний колонтитул Знак"/>
    <w:qFormat/>
    <w:rPr>
      <w:color w:val="000000"/>
    </w:rPr>
  </w:style>
  <w:style w:type="character" w:styleId="WW8Num3z4">
    <w:name w:val="WW8Num3z4"/>
    <w:qFormat/>
    <w:rPr/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BodyTextChar">
    <w:name w:val="Body Text Char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color w:val="00000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323232323ea3a3a3a3ae030303030e737373737e030303030f242424242e535353535eb3b3b3b3bfc4c4c4c4c">
    <w:name w:val="Уd323232323кea3a3a3a3aаe030303030зe737373737аe030303030тf242424242еe535353535лeb3b3b3b3bьf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e030303030e737373737e232323232e030303030ed3d3d3d3de838383838e535353535">
    <w:name w:val="Нcd1d1d1d1dаe030303030зe737373737вe232323232аe030303030нed3d3d3d3dиe838383838еe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31">
    <w:name w:val="Указатель13"/>
    <w:basedOn w:val="Normal"/>
    <w:qFormat/>
    <w:pPr>
      <w:suppressLineNumbers/>
    </w:pPr>
    <w:rPr>
      <w:rFonts w:cs="FreeSans;Microsoft YaHei"/>
    </w:rPr>
  </w:style>
  <w:style w:type="paragraph" w:styleId="Ce1e1e1e1ef141414141ed3d3d3d3dee3e3e3e3ee232323232ed3d3d3d3dee3e3e3e3ee939393939f242424242e535353535ea3a3a3a3af141414141f242424242">
    <w:name w:val="Оce1e1e1e1eсf141414141нed3d3d3d3dоee3e3e3e3eвe232323232нed3d3d3d3dоee3e3e3e3eйe939393939 тf242424242еe535353535кea3a3a3a3aсf141414141тf242424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ef3f3f3f3fe838383838f141414141ee3e3e3e3eea3a3a3a3a">
    <w:name w:val="Сd121212121пef3f3f3f3fиe838383838сf141414141оee3e3e3e3eкe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e1e1e3ff141413fed3d3d3fee3e3e3fe232323fed3d3d3fee3e3e3fe939393ff242423fe535353fea3a3a3ff141413ff242423f">
    <w:name w:val="Оce1e1e3fсf141413fнed3d3d3fоee3e3e3fвe232323fнed3d3d3fоee3e3e3fйe939393f тf242423fеe535353fкea3a3a3fсf141413fтf242423f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3fef3f3f3fe838383ff141413fee3e3e3fea3a3a3f">
    <w:name w:val="Сd121213fпef3f3f3fиe838383fсf141413fоee3e3e3fкea3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e1ef141ed3dee3ee232ed3dee3ee939f242e535ea3af141f242">
    <w:name w:val="Оce1eсf141нed3dоee3eвe232нed3dоee3eйe939 тf242еe535кea3aсf141тf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3fea3a3a3fe030303fe737373fe030303ff242423fe535353feb3b3b3ffc4c4c3f">
    <w:name w:val="Уd323233fкea3a3a3fаe030303fзe737373fаe030303fтf242423fеe535353fлeb3b3b3fьfc4c4c3f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e030303030e333333333ee3e3e3e3eeb3b3b3b3bee3e3e3e3ee232323232ee3e3e3e3eea3a3a3a3a">
    <w:name w:val="Зc717171717аe030303030гe333333333оee3e3e3e3eлeb3b3b3b3bоee3e3e3e3eвe232323232оee3e3e3e3eкe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1de03030303030e73737373737e23232323232e03030303030ed3d3d3d3d3de83838383838e53535353535">
    <w:name w:val="Нcd1d1d1d1d1dаe03030303030зe73737373737вe23232323232аe03030303030нed3d3d3d3d3dиe83838383838еe53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3fe0303fe7373fe2323fe0303fed3d3fe8383fe5353f">
    <w:name w:val="Нcd1d3fаe0303fзe7373fвe2323fаe0303fнed3d3fиe8383fеe5353f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1">
    <w:name w:val="Зc7171717171717аe0303030303030гe3333333333333оee3e3e3e3e3e3eлeb3b3b3b3b3b3bоee3e3e3e3e3e3eвe2323232323232оee3e3e3e3e3e3eкea3a3a3a3a3a3a 1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3fe030303fe737373fe232323fe030303fed3d3d3fe838383fe535353f">
    <w:name w:val="Нcd1d1d3fаe030303fзe737373fвe232323fаe030303fнed3d3d3fиe838383fеe535353f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efe8f1eeea">
    <w:name w:val="Сd1пefиe8сf1оeeкe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3fe0303fe3333fee3e3feb3b3fee3e3fe2323fee3e3fea3a3f">
    <w:name w:val="Зc7173fаe0303fгe3333fоee3e3fлeb3b3fоee3e3fвe2323fоee3e3fкea3a3f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3ff1413fed3d3fee3e3fe2323fed3d3fee3e3fe9393ff2423fe5353fea3a3ff1413ff2423f">
    <w:name w:val="Оce1e3fсf1413fнed3d3fоee3e3fвe2323fнed3d3fоee3e3fйe9393f тf2423fеe5353fкea3a3fсf1413fтf2423f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ef3fe838f141ee3eea3a">
    <w:name w:val="Сd121пef3fиe838сf141оee3eкe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1717ed3d3d3d3d3d3de0303030303030ea3a3a3a3a3a3a1">
    <w:name w:val="Зc7171717171717нed3d3d3d3d3d3dаe0303030303030кea3a3a3a3a3a3a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e030e333ee3eeb3bee3ee232ee3eea3a">
    <w:name w:val="Зc717аe030гe333оee3eлeb3bоee3eвe232оee3eкe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3">
    <w:name w:val="Зc7171717171717аe0303030303030гe3333333333333оee3e3e3e3e3e3eлeb3b3b3b3b3b3bоee3e3e3e3e3e3eвe2323232323232оee3e3e3e3e3e3eкea3a3a3a3a3a3a 3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2">
    <w:name w:val="Зc7171717171717аe0303030303030гe3333333333333оee3e3e3e3e3e3eлeb3b3b3b3b3b3bоee3e3e3e3e3e3eвe2323232323232оee3e3e3e3e3e3eкea3a3a3a3a3a3a 2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4">
    <w:name w:val="Зc7171717171717аe0303030303030гe3333333333333оee3e3e3e3e3e3eлeb3b3b3b3b3b3bоee3e3e3e3e3e3eвe2323232323232оee3e3e3e3e3e3eкea3a3a3a3a3a3a 4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Iiiaeuiue">
    <w:name w:val="Обычный.Ii?iaeu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eastAsia="zh-CN" w:bidi="hi-IN"/>
    </w:rPr>
  </w:style>
  <w:style w:type="paragraph" w:styleId="1211">
    <w:name w:val="Указатель1211"/>
    <w:basedOn w:val="Normal"/>
    <w:qFormat/>
    <w:pPr>
      <w:suppressLineNumbers/>
    </w:pPr>
    <w:rPr>
      <w:rFonts w:cs="Lohit Devanagari;Microsoft YaHei"/>
    </w:rPr>
  </w:style>
  <w:style w:type="paragraph" w:styleId="114">
    <w:name w:val="Указатель11"/>
    <w:basedOn w:val="Normal"/>
    <w:qFormat/>
    <w:pPr>
      <w:suppressLineNumbers/>
    </w:pPr>
    <w:rPr>
      <w:rFonts w:cs="FreeSans;Microsoft YaHei"/>
    </w:rPr>
  </w:style>
  <w:style w:type="paragraph" w:styleId="14">
    <w:name w:val="Указатель1"/>
    <w:basedOn w:val="Normal"/>
    <w:qFormat/>
    <w:pPr>
      <w:widowControl w:val="false"/>
      <w:bidi w:val="0"/>
      <w:jc w:val="left"/>
    </w:pPr>
    <w:rPr>
      <w:color w:val="000000"/>
    </w:rPr>
  </w:style>
  <w:style w:type="paragraph" w:styleId="Ce1e1e1e1e1ef14141414141ed3d3d3d3d3dee3e3e3e3e3ee23232323232ed3d3d3d3d3dee3e3e3e3e3ee93939393939f24242424242e53535353535ea3a3a3a3a3af14141414141f24242424242">
    <w:name w:val="Оce1e1e1e1e1eсf14141414141нed3d3d3d3d3dоee3e3e3e3e3eвe23232323232нed3d3d3d3d3dоee3e3e3e3e3eйe93939393939 тf24242424242еe53535353535кea3a3a3a3a3aсf14141414141тf24242424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21ef3f3f3f3f3fe83838383838f14141414141ee3e3e3e3e3eea3a3a3a3a3a">
    <w:name w:val="Сd12121212121пef3f3f3f3f3fиe83838383838сf14141414141оee3e3e3e3e3eкea3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1717ed3d3d3d3d3d3de0303030303030ea3a3a3a3a3a3a">
    <w:name w:val="Зc7171717171717нed3d3d3d3d3d3dаe0303030303030кea3a3a3a3a3a3a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3fe030303fe333333fee3e3e3feb3b3b3fee3e3e3fe232323fee3e3e3fea3a3a3f">
    <w:name w:val="Зc717173fаe030303fгe333333fоee3e3e3fлeb3b3b3fоee3e3e3fвe232323fоee3e3e3fкea3a3a3f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">
    <w:name w:val="Зc7171717171717аe0303030303030гe3333333333333оee3e3e3e3e3e3eлeb3b3b3b3b3b3bоee3e3e3e3e3e3eвe2323232323232оee3e3e3e3e3e3eкea3a3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23232323ea3a3a3a3a3a3ae0303030303030e7373737373737e0303030303030f2424242424242e5353535353535eb3b3b3b3b3b3bfc4c4c4c4c4c4c">
    <w:name w:val="Уd3232323232323кea3a3a3a3a3a3aаe0303030303030зe7373737373737аe0303030303030тf2424242424242еe5353535353535лeb3b3b3b3b3b3bьfc4c4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1d1de0303030303030e7373737373737e2323232323232e0303030303030ed3d3d3d3d3d3de8383838383838e5353535353535">
    <w:name w:val="Нcd1d1d1d1d1d1dаe0303030303030зe7373737373737вe2323232323232аe0303030303030нed3d3d3d3d3d3dиe8383838383838еe5353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ea3ae030e737e030f242e535eb3bfc4c">
    <w:name w:val="Уd323кea3aаe030зe737аe030тf242еe535лeb3bьf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e03030303030e33333333333ee3e3e3e3e3eeb3b3b3b3b3bee3e3e3e3e3ee23232323232ee3e3e3e3e3eea3a3a3a3a3a">
    <w:name w:val="Зc71717171717аe03030303030гe33333333333оee3e3e3e3e3eлeb3b3b3b3b3bоee3e3e3e3e3eвe23232323232оee3e3e3e3e3eкea3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3fea3a3fe0303fe7373fe0303ff2423fe5353feb3b3ffc4c3f">
    <w:name w:val="Уd3233fкea3a3fаe0303fзe7373fаe0303fтf2423fеe5353fлeb3b3fьfc4c3f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21">
    <w:name w:val="Указатель121"/>
    <w:basedOn w:val="Normal"/>
    <w:qFormat/>
    <w:pPr>
      <w:suppressLineNumbers/>
    </w:pPr>
    <w:rPr>
      <w:rFonts w:cs="Lohit Devanagari;Microsoft YaHei"/>
    </w:rPr>
  </w:style>
  <w:style w:type="paragraph" w:styleId="C7171717171717e0303030303030e3333333333333eb3b3b3b3b3b3be0303030303030e2323232323232e8383838383838e5353535353535">
    <w:name w:val="Зc7171717171717аe0303030303030гe3333333333333лeb3b3b3b3b3b3bаe0303030303030вe2323232323232иe8383838383838еe5353535353535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d1de030e737e232e030ed3de838e535">
    <w:name w:val="Нcd1dаe030зe737вe232аe030нed3dиe838еe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22">
    <w:name w:val="Указатель12"/>
    <w:basedOn w:val="Normal"/>
    <w:qFormat/>
    <w:pPr>
      <w:suppressLineNumbers/>
    </w:pPr>
    <w:rPr>
      <w:rFonts w:cs="FreeSans;Microsoft YaHei"/>
    </w:rPr>
  </w:style>
  <w:style w:type="paragraph" w:styleId="D1213fef3f3fe8383ff1413fee3e3fea3a3f">
    <w:name w:val="Сd1213fпef3f3fиe8383fсf1413fоee3e3fкe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141">
    <w:name w:val="Указатель14"/>
    <w:basedOn w:val="Normal"/>
    <w:qFormat/>
    <w:pPr>
      <w:suppressLineNumbers/>
    </w:pPr>
    <w:rPr>
      <w:rFonts w:cs="FreeSans;Microsoft YaHei"/>
    </w:rPr>
  </w:style>
  <w:style w:type="paragraph" w:styleId="Ce1e1e1e1e1e1ef1414141414141ed3d3d3d3d3d3dee3e3e3e3e3e3ee2323232323232ed3d3d3d3d3d3dee3e3e3e3e3e3ee9393939393939f2424242424242e5353535353535ea3a3a3a3a3a3af1414141414141f2424242424242">
    <w:name w:val="Оce1e1e1e1e1e1eсf1414141414141нed3d3d3d3d3d3dоee3e3e3e3e3e3eвe2323232323232нed3d3d3d3d3d3dоee3e3e3e3e3e3eйe9393939393939 тf2424242424242еe5353535353535кea3a3a3a3a3a3aсf1414141414141тf2424242424242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2121ef3f3f3f3f3f3fe8383838383838f1414141414141ee3e3e3e3e3e3eea3a3a3a3a3a3a">
    <w:name w:val="Сd1212121212121пef3f3f3f3f3f3fиe8383838383838сf1414141414141оee3e3e3e3e3e3eкea3a3a3a3a3a3a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411">
    <w:name w:val="Указатель141"/>
    <w:basedOn w:val="Normal"/>
    <w:qFormat/>
    <w:pPr>
      <w:suppressLineNumbers/>
    </w:pPr>
    <w:rPr>
      <w:rFonts w:cs="Lohit Devanagari;Microsoft YaHei"/>
    </w:rPr>
  </w:style>
  <w:style w:type="paragraph" w:styleId="D32323232323ea3a3a3a3a3ae03030303030e73737373737e03030303030f24242424242e53535353535eb3b3b3b3b3bfc4c4c4c4c4c">
    <w:name w:val="Уd32323232323кea3a3a3a3a3aаe03030303030зe73737373737аe03030303030тf24242424242еe53535353535лeb3b3b3b3b3bьfc4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5:00Z</dcterms:created>
  <dc:creator>sale02</dc:creator>
  <dc:description/>
  <dc:language>en-US</dc:language>
  <cp:lastModifiedBy/>
  <cp:lastPrinted>1995-11-21T17:41:00Z</cp:lastPrinted>
  <dcterms:modified xsi:type="dcterms:W3CDTF">2020-04-16T11:02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