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9"/>
          <w:szCs w:val="19"/>
          <w:lang w:val="en-US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Договор № </w:t>
      </w:r>
      <w:r>
        <w:rPr>
          <w:rFonts w:cs="Calibri" w:ascii="Calibri" w:hAnsi="Calibri"/>
          <w:sz w:val="19"/>
          <w:szCs w:val="19"/>
          <w:lang w:val="en-US"/>
        </w:rPr>
        <w:t>____</w:t>
      </w:r>
      <w:r>
        <w:rPr>
          <w:rFonts w:cs="Calibri" w:ascii="Calibri" w:hAnsi="Calibri"/>
          <w:sz w:val="19"/>
          <w:szCs w:val="19"/>
        </w:rPr>
        <w:t>/</w:t>
      </w:r>
      <w:r>
        <w:rPr>
          <w:rFonts w:cs="Calibri" w:ascii="Calibri" w:hAnsi="Calibri"/>
          <w:sz w:val="19"/>
          <w:szCs w:val="19"/>
          <w:lang w:val="en-US"/>
        </w:rPr>
        <w:t>__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ия в долевом строительстве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. Омс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_____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»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______________</w:t>
            </w:r>
            <w:r>
              <w:rPr>
                <w:rFonts w:cs="Calibri" w:ascii="Calibri" w:hAnsi="Calibri"/>
                <w:sz w:val="19"/>
                <w:szCs w:val="19"/>
              </w:rPr>
              <w:t>20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__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Общество с ограниченной ответственностью Специализированный застройщик «Сибградстрой Инвест»</w:t>
      </w:r>
      <w:r>
        <w:rPr>
          <w:rFonts w:cs="Calibri" w:ascii="Calibri" w:hAnsi="Calibri"/>
          <w:sz w:val="19"/>
          <w:szCs w:val="19"/>
        </w:rPr>
        <w:t xml:space="preserve">, именуемое в дальнейшем </w:t>
      </w:r>
      <w:r>
        <w:rPr>
          <w:rFonts w:cs="Calibri" w:ascii="Calibri" w:hAnsi="Calibri"/>
          <w:b/>
          <w:sz w:val="19"/>
          <w:szCs w:val="19"/>
        </w:rPr>
        <w:t>Застройщик,</w:t>
      </w:r>
      <w:r>
        <w:rPr>
          <w:rFonts w:cs="Calibri" w:ascii="Calibri" w:hAnsi="Calibri"/>
          <w:sz w:val="19"/>
          <w:szCs w:val="19"/>
        </w:rPr>
        <w:t xml:space="preserve"> в лице _______________________, действующего на основании __________________, местонахождение: </w:t>
      </w:r>
      <w:r>
        <w:rPr>
          <w:rFonts w:cs="Calibri" w:ascii="Calibri" w:hAnsi="Calibri"/>
          <w:bCs/>
          <w:sz w:val="19"/>
          <w:szCs w:val="19"/>
        </w:rPr>
        <w:t xml:space="preserve">644035, г. Омск, пр. Губкина 22/2, </w:t>
      </w:r>
      <w:r>
        <w:rPr>
          <w:rFonts w:cs="Calibri" w:ascii="Calibri" w:hAnsi="Calibri"/>
          <w:sz w:val="19"/>
          <w:szCs w:val="19"/>
        </w:rPr>
        <w:t xml:space="preserve">ИНН  5501253026, с одной стороны, и  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 xml:space="preserve">_______________________________, </w:t>
      </w:r>
      <w:r>
        <w:rPr>
          <w:rFonts w:cs="Calibri" w:ascii="Calibri" w:hAnsi="Calibri"/>
          <w:sz w:val="19"/>
          <w:szCs w:val="19"/>
        </w:rPr>
        <w:t>именуемый  в дальнейшем Участник долевого строительства/Дольщик, в лице _____________________________, действующего на основании _________________, с другой стороны,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алее совместно именуемые «Стороны», в соответствии с Федеральным законом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ключили настоящий договор о нижеследующем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 Предмет договора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</w:t>
      </w:r>
      <w:r>
        <w:rPr>
          <w:rFonts w:cs="Calibri" w:ascii="Calibri" w:hAnsi="Calibri"/>
          <w:b/>
          <w:sz w:val="19"/>
          <w:szCs w:val="19"/>
        </w:rPr>
        <w:t>1.1.</w:t>
      </w:r>
      <w:r>
        <w:rPr>
          <w:rFonts w:cs="Calibri" w:ascii="Calibri" w:hAnsi="Calibri"/>
          <w:sz w:val="19"/>
          <w:szCs w:val="19"/>
        </w:rPr>
        <w:t xml:space="preserve"> Предметом настоящего договора является Объект долевого строительства/Объект – квартира, назначение – жилое помещение, со следующими основными </w:t>
      </w:r>
      <w:r>
        <w:rPr/>
        <w:t>характеристиками: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11"/>
        <w:gridCol w:w="1720"/>
        <w:gridCol w:w="3377"/>
        <w:gridCol w:w="2666"/>
      </w:tblGrid>
      <w:tr>
        <w:trPr>
          <w:trHeight w:val="7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мер квартиры (строительны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риведенная площадь жилого помещения (по проекту с учетом площади балконов и лоджий с  коэффициентом 0.5), кв.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жилая площадь (площадь жилых комнат), кв.м</w:t>
            </w:r>
          </w:p>
        </w:tc>
      </w:tr>
      <w:tr>
        <w:trPr>
          <w:trHeight w:val="2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асположенная в многоквартирном жилом доме – «</w:t>
      </w:r>
      <w:r>
        <w:rPr>
          <w:rFonts w:cs="Tahoma" w:ascii="Calibri" w:hAnsi="Calibri"/>
          <w:b/>
          <w:sz w:val="19"/>
          <w:szCs w:val="19"/>
        </w:rPr>
        <w:t xml:space="preserve">Жилой  комплекс  по ул. Королева в Советском  административном округе города Омска. Жилой комплекс №1. Жилой дом № 1 со встроенно-пристроенным офисным блоком» </w:t>
      </w:r>
      <w:r>
        <w:rPr>
          <w:rFonts w:cs="Calibri" w:ascii="Calibri" w:hAnsi="Calibri"/>
          <w:sz w:val="19"/>
          <w:szCs w:val="19"/>
        </w:rPr>
        <w:t xml:space="preserve">(далее по тексту – многоквартирный дом), строительство которого ведет Застройщик, согласно размещению на Плане объекта долевого строительства (Приложение № 1 к настоящему договору), создаваемая с привлечением денежных средств Участника долевого строительства и подлежащая передаче Участнику долевого строительства после получения разрешения на ввод в эксплуатацию многоквартирного дома в порядке и на условиях, предусмотренных настоящим договором, а также общее имущество в многоквартирном доме, строящемся на земельных участках: </w:t>
      </w:r>
    </w:p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кадастровый номер 55:36:070203:336, площадью 4619,00 кв. м., местоположение которого установлено примерно в 270 м  по направлению  на юг  относительно жилого дома, имеющего почтовый адрес: Омская область, г. Омск, Советский АО, ул. Лаптева, д. 5, категория земель: земли населенных пунктов, виды разрешенного использования: многоквартирные жилые дома высокой этажности (11 этажей  более), </w:t>
      </w:r>
    </w:p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кадастровый номер 55:36:000000:162559, площадью 5251,00 кв. м, местоположение: Омская область, г. Омск, пр-кт Королева; категория земель: земли населенных пунктов, виды разрешенного использования: многоквартирные жилые дома высокой этажности (11 этажей  более);</w:t>
      </w:r>
    </w:p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кадастровый номер 55:36:000000:162560, площадью 3795,00 кв. м, местоположение: Омская область, г. Омск, пр-кт Королева, категория земель: земли населенных пунктов, виды разрешенного использования: многоквартирные жилые дома высокой этажности (11 этажей  более).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</w:t>
      </w:r>
      <w:r>
        <w:rPr>
          <w:rFonts w:cs="Calibri" w:ascii="Calibri" w:hAnsi="Calibri"/>
          <w:sz w:val="19"/>
          <w:szCs w:val="19"/>
        </w:rPr>
        <w:t>Почтовый адрес Объекту долевого строительства будет присвоен после окончания строительства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сновные характеристики многоквартирного дома в соответствии с проектной документаци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ид здания – многоквартирный до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значение – жило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Количество этажей (включая подземные) – 24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19"/>
          <w:szCs w:val="19"/>
        </w:rPr>
        <w:t>Этажность (количество надземных этажей) – 23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19"/>
          <w:szCs w:val="19"/>
        </w:rPr>
        <w:t>Количество жилых этажей – 2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щая площадь – 15691,80 кв.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секций (подъездов) – 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наружных стен – полнотелый кирпич, минераловатный утеплитель, навесная система вентилируемого фасада с облицовкой плитами керамогранита (верхние этажи), система «мокрый» фасад (1 и 2 этаж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поэтажных перекрытий – монолитный железобетон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Класс энергоэффективности – А++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Класс сейсмостойкости – территория строительства к сейсмоопасной не относится (5 баллов и менее).</w:t>
      </w:r>
    </w:p>
    <w:p>
      <w:pPr>
        <w:pStyle w:val="Style21"/>
        <w:jc w:val="both"/>
        <w:rPr>
          <w:lang w:eastAsia="ar-SA"/>
        </w:rPr>
      </w:pPr>
      <w:r>
        <w:rPr/>
        <w:tab/>
      </w:r>
      <w:r>
        <w:rPr>
          <w:rFonts w:cs="Calibri" w:ascii="Calibri" w:hAnsi="Calibri"/>
          <w:b/>
          <w:sz w:val="19"/>
          <w:szCs w:val="19"/>
        </w:rPr>
        <w:t>1.2.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19"/>
          <w:szCs w:val="19"/>
          <w:lang w:eastAsia="ar-SA"/>
        </w:rPr>
        <w:t>По настоящему договору З</w:t>
      </w:r>
      <w:hyperlink w:anchor="sub_2011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астройщик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этого объекта передать соответствующий </w:t>
      </w:r>
      <w:hyperlink w:anchor="sub_2012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объект долевого строительства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участнику долевого строительства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3.</w:t>
      </w:r>
      <w:r>
        <w:rPr>
          <w:rFonts w:cs="Calibri" w:ascii="Calibri" w:hAnsi="Calibri"/>
          <w:sz w:val="19"/>
          <w:szCs w:val="19"/>
        </w:rPr>
        <w:t xml:space="preserve"> Застройщик осуществляет строительство многоквартирного дома на основани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ав на земельные участки под строительство: Договор купли-продажи земельных участков № бн от 30.03.2021 года  г., Дополнительное соглашение  от 05.04.2021 года к договору купли-продажи земельных участков №бн от 30.03.2021 года, зарегистрированный Управлением Федеральной службы государственной регистрации, кадастра и картографии по Омской области 12.04.2021 года  г. за № 55:36:070203:336-55/092/2021-6; № 55:36:000000:162559-55/092/2021-14; 55:36:000000:162560-55/092/2021-9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оектной документации шифр 48/21-1, 2022 год (ООО «ПЕРВЫЙ ПРОЕКТНЫЙ»)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азрешения на строительство № 55-36-133-2022, выдано Департаментом архитектуры и градостроительства Администрации города Омска 27.09.2022 г. на срок до 27.09.2027 год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4.</w:t>
      </w:r>
      <w:r>
        <w:rPr>
          <w:rFonts w:cs="Calibri" w:ascii="Calibri" w:hAnsi="Calibri"/>
          <w:sz w:val="19"/>
          <w:szCs w:val="19"/>
        </w:rPr>
        <w:t xml:space="preserve"> Жилой дом будет введен в эксплуатацию в соответствии с графиком производства работ с учетом норм продолжения строительства согласно требованиям СНиП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Срок передачи Застройщиком объекта долевого строительства участнику долевого строительства – </w:t>
      </w:r>
      <w:r>
        <w:rPr>
          <w:rFonts w:cs="Calibri" w:ascii="Calibri" w:hAnsi="Calibri"/>
          <w:b/>
          <w:sz w:val="19"/>
          <w:szCs w:val="19"/>
        </w:rPr>
        <w:t>не позднее 30 сентября 2026 года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</w:t>
      </w:r>
      <w:r>
        <w:rPr>
          <w:rFonts w:cs="Calibri" w:ascii="Calibri" w:hAnsi="Calibri"/>
          <w:sz w:val="19"/>
          <w:szCs w:val="19"/>
        </w:rPr>
        <w:t>Стороны соглашаются, что допускается досрочное исполнение Застройщиком обязательства по передаче Объекта долевого строительства.</w:t>
      </w:r>
    </w:p>
    <w:p>
      <w:pPr>
        <w:pStyle w:val="Normal"/>
        <w:jc w:val="both"/>
        <w:rPr>
          <w:rFonts w:ascii="Calibri" w:hAnsi="Calibri" w:cs="Calibri"/>
          <w:spacing w:val="-2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5.</w:t>
      </w:r>
      <w:r>
        <w:rPr>
          <w:rFonts w:cs="Calibri" w:ascii="Calibri" w:hAnsi="Calibri"/>
          <w:sz w:val="19"/>
          <w:szCs w:val="19"/>
        </w:rPr>
        <w:t xml:space="preserve"> Проектная декларация о проекте строительства Объекта размещена на сайте единой информационной  системы  жилищного  строительства  в информационно-телекоммуникационной сети  «Интернет» (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https://наш.дом.рф</w:t>
        </w:r>
      </w:hyperlink>
      <w:r>
        <w:rPr>
          <w:rFonts w:cs="Calibri" w:ascii="Calibri" w:hAnsi="Calibri"/>
          <w:sz w:val="19"/>
          <w:szCs w:val="19"/>
        </w:rPr>
        <w:t xml:space="preserve">) в  соответствии  с  требованиями  действующего  законодательства.  Участник </w:t>
      </w:r>
      <w:r>
        <w:rPr>
          <w:rFonts w:cs="Calibri" w:ascii="Calibri" w:hAnsi="Calibri"/>
          <w:spacing w:val="-2"/>
          <w:sz w:val="19"/>
          <w:szCs w:val="19"/>
        </w:rPr>
        <w:t xml:space="preserve">долевого строительства </w:t>
      </w:r>
      <w:r>
        <w:rPr>
          <w:rFonts w:cs="Calibri" w:ascii="Calibri" w:hAnsi="Calibri"/>
          <w:sz w:val="19"/>
          <w:szCs w:val="19"/>
        </w:rPr>
        <w:t xml:space="preserve">подтверждает, что он ознакомлен с проектной декларацией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1.6.</w:t>
      </w:r>
      <w:r>
        <w:rPr>
          <w:rFonts w:cs="Calibri" w:ascii="Calibri" w:hAnsi="Calibri"/>
          <w:sz w:val="19"/>
          <w:szCs w:val="19"/>
        </w:rPr>
        <w:t xml:space="preserve"> Объект долевого строительства передается Дольщику в следующем состояни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>потолки квартиры – монолитная плита без отделки (штукатурка, в том числе, выравнивающая штукатурка и шпатлевка не выполняются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 xml:space="preserve">возведение стен, внутренних межкомнатных перегородок, перегородок санитарных помещений </w:t>
      </w:r>
      <w:r>
        <w:rPr>
          <w:rFonts w:cs="Calibri" w:ascii="Calibri" w:hAnsi="Calibri"/>
          <w:sz w:val="19"/>
          <w:szCs w:val="19"/>
        </w:rPr>
        <w:t>выполняются по проекту</w:t>
      </w:r>
      <w:r>
        <w:rPr>
          <w:rFonts w:cs="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внутренняя отделка квартиры- штукатурка стен, перегородок без грунтовки и шпатлевания; полы- выравнивающая цементно-песчаная стяжка без подготовки  под укладку напольных покрыт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 xml:space="preserve">теплые лоджии: полы – монолитная плита без стяжки, стены и потолок – без штукатурки, дверь на лоджию-ПВХ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 xml:space="preserve">водопровод: холодное и горячее водоснабжение до первой запорной арматуры в санузел, без установки  и предоставления сантехнического оборудования </w:t>
      </w:r>
      <w:r>
        <w:rPr>
          <w:rFonts w:cs="Calibri" w:ascii="Calibri" w:hAnsi="Calibri"/>
          <w:sz w:val="19"/>
          <w:szCs w:val="19"/>
        </w:rPr>
        <w:t>(ванны, умывальники, унитазы, мойки и т.п.)</w:t>
      </w:r>
      <w:r>
        <w:rPr>
          <w:rFonts w:cs="Times New Roman" w:ascii="Calibri" w:hAnsi="Calibri"/>
          <w:sz w:val="19"/>
          <w:szCs w:val="19"/>
        </w:rPr>
        <w:t xml:space="preserve">, канализационный стояк </w:t>
      </w:r>
      <w:r>
        <w:rPr>
          <w:rFonts w:cs="Calibri" w:ascii="Calibri" w:hAnsi="Calibri"/>
          <w:sz w:val="19"/>
          <w:szCs w:val="19"/>
        </w:rPr>
        <w:t>с поэтажными заглушками без выполнения внутренних разводок канализационных труб</w:t>
      </w:r>
      <w:r>
        <w:rPr>
          <w:rFonts w:cs="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>отопление: скрытая в конструкции пола  внутриквартирная разводка труб из полиэтилена, установка радиато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>скрытая разводка электропроводки по капитальным стенам квартир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 xml:space="preserve">установка индивидуальных приборов учета тепла, холодной, горячей воды, электрической энергии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>заполнение оконных проемов  - установка окон ПВХ с подоконниками и откосам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дверь входная – металлическа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установка пожарных извещате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е производится установка: электрической плиты, электрофурнитуры, сантехнического оборудования, внутренних дверей, точки подключения телефона, линий Интернет, телевидения, радио, домофон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7.</w:t>
      </w:r>
      <w:r>
        <w:rPr>
          <w:rFonts w:cs="Calibri" w:ascii="Calibri" w:hAnsi="Calibri"/>
          <w:sz w:val="19"/>
          <w:szCs w:val="19"/>
        </w:rPr>
        <w:t xml:space="preserve"> Площади Объекта долевого строительства, указанные в п. 1.1. договора, являются проектными величинами. Точные данные о размерах площадей будут установлены при технической инвентаризации и паспортизации объекта.  Общая площадь жилого помещения, указанная в и п. 1.1 Договора, может незначительно отличаться от окончательной площади Объекта долевого строительства.  Подписывая настоящий договор Стороны соглашаются с тем, что в случае изменения фактической площади Объекта долевого строительства менее чем на 5% (пять процентов)Стороны взаимных претензий не имею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1.8.</w:t>
      </w:r>
      <w:r>
        <w:rPr>
          <w:rFonts w:cs="Calibri" w:ascii="Calibri" w:hAnsi="Calibri"/>
          <w:sz w:val="19"/>
          <w:szCs w:val="19"/>
        </w:rPr>
        <w:t xml:space="preserve"> Заключая настоящий Договор участия в долевом строительстве (далее – Договор), Застройщик и Участник долевого строительства предлагают ПАО Банк «ФК Открытие» заключить Договор счета эскроу в соответствии с Общими условиями открытия и обслуживания счета эскроу и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Стороны подтверждают, что положения настоящего пункта являются совместной офертой Застройщика и Участника долевого строительства, адресованной ПАО Банк «ФК Открытие» в целях заключения Договора счета эскроу в соответствии с Общими условиями открытия и обслуживания счета эскроу», размещенными ПАО Банк «ФК Открытие» на официальном сайте www.open.ru в сети Интернет, а также в подразделениях ПАО Банк «ФК Открытие», в которых осуществляется открытие счета эскроу, в доступном для размещения месте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2. Условия оплаты и порядок расчетов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2.1.</w:t>
      </w:r>
      <w:r>
        <w:rPr>
          <w:rFonts w:cs="Calibri" w:ascii="Calibri" w:hAnsi="Calibri"/>
          <w:sz w:val="19"/>
          <w:szCs w:val="19"/>
        </w:rPr>
        <w:t xml:space="preserve"> Общий объем денежных  средств, вкладываемых Дольщиком в строительство Объекта (цена договора), составляет: ______________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(___________________________________) рублей 00 копеек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Цена договора является </w:t>
      </w:r>
      <w:r>
        <w:rPr>
          <w:rFonts w:cs="Calibri" w:ascii="Calibri" w:hAnsi="Calibri"/>
          <w:spacing w:val="-8"/>
          <w:sz w:val="19"/>
          <w:szCs w:val="19"/>
        </w:rPr>
        <w:t>фиксированной и изменению не подлежит, кроме случаев, указанных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2.2. </w:t>
      </w:r>
      <w:r>
        <w:rPr>
          <w:rFonts w:cs="Calibri" w:ascii="Calibri" w:hAnsi="Calibri"/>
          <w:sz w:val="19"/>
          <w:szCs w:val="19"/>
        </w:rPr>
        <w:t xml:space="preserve"> Оплата  цены  настоящего  Договора,  указанной  в  пункте  2.1  настоящего  Договора, осуществляется  Участником  путем  единовременного  внесения  платежа на специальный эскроу-счет, открываемый в ПАО БАНК «ФК ОТКРЫТИЕ» ( далее- 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алее- Депонент) в счет уплаты цены договора участия в долевом строительстве, в целях их дальнейшего перечисления Застройщику (далее-Бенефициару) 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 договором счета эскроу, заключенным между Застройщиком,  Дольщиком и Эскроу-агентом, с учетом следующего: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Эскроу-агент: Публичное ак​ци​онер​ное об​щес​тво Банк «Фи​нан​со​вая Кор​по​рация От​кры​тие» (ПАО Банк «ФК От​кры​тие») Мес​то​нахожде​ние: 115114, г. Мос​ква, ул. Лет​ни​ков​ская, д. 2, стр. 4, Поч​то​вый ад​рес: 115114, г. Мос​ква, ул. Лет​ни​ков​ская, д. 2, стр. 4, ОГРН 1027739019208, ИНН 7706092528, КПП 770501001, БИК 044525985, К/с No 30101810300000000985 в ГУ Бан​ка Рос​сии по ЦФО, Те​лефон: 8(800) 700 78 77, 8 (495) 737 73 55, Опе​раци​он​ный офис «Ом​ский» Ф-ла Си​бир​ский ПАО Бан​ка «ФК От​кры​тие», 644010, г. Омск, ул. Мар​ша​ла Жу​кова, д.101. К/с 30101810250040000867 в Си​бир​ском ГУ Бан​ка Рос​сии, БИК 045004867, ОГРН 1027739019208, ИНН 7706092528, КПП 540643001,Тел./факс(3812)37-13-51, (3812)31-22-23. Электрон​ный ад​рес (для нап​равле​ния корреспонденции):filomsk@open.ru. 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епонент: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9"/>
          <w:szCs w:val="19"/>
        </w:rPr>
        <w:t>Бенефициар: Общество с ограниченной ответственностью «Специализированный застройщик «Сибградстрой Инвест»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9"/>
          <w:szCs w:val="19"/>
        </w:rPr>
        <w:t>Депонируемая сумма: 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рок  перечисления  Депонентом  суммы  депонирования: в  течение  5  (пяти)  рабочих  дней  с  момента государственной регистрации настоящего договор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рок условного депонирования денежных средств: до 31 марта 2027 г., но не более шести месяцев после срока ввода в эксплуатацию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 качестве подтверждения оферты Застройщика на заключение Договора счета эскроу с Участником долевого строительства и ПАО Банк «ФК Открытие» в ПАО Банк «ФК Открытие» представляется копия настоящего Договора, зарегистрированного в установленном законом порядке.  Копия настоящего Договора может представляться в ПАО Банк «ФК Открытие» либо  Застройщиком, либо Участником долевого строительства, которого Застройщик настоящим уполномочивает на совершение данного действ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Участник долевого строительства обязуется не позднее 15 рабочих дней с даты подписания настоящего Договора предоставить в ПАО Банк «ФК Открытие» заявление на открытие счета эскроу, а также документы, необходимые для его открытия в соответствии с Общими условиями открытия и обслуживания счета эскроу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едоставление Застройщиком и/или Участником долевого строительства вышеуказанных документов в совокупности является подтверждением предложения (оферты) Участника долевого строительства на заключение Договора счета эскроу с Застройщиком и ПАО Банк «ФК Открытие» в соответствии с Общими условиями открытия и обслуживания счета эскроу»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стоящим Застройщик и Участник долевого строительства подтверждают, что уведомлены и согласны с тем, что Договор счета эскроу считается заключенным с момента открытия ПАО Банк «ФК Открытие» счета эскроу, о чем они будут уведомлены в порядке, установленном Общими условиями открытия и обслуживания счета эскроу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снованием для перечисления уполномоченным банком (эскроу-агентом) Застройщику депонированной суммы со счета эскроу является предоставление Застройщиком  разрешения на ввод в эксплуатацию многоквартирного дома, или сведений о размещении в единой информационной системе жилищного строительства, указанной в статье 23.3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этой информации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бязательства Участника долевого строительства по оплате считаются исполненными с момента поступления денежных средств на счет эскроу в уполномоченном банк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  <w:szCs w:val="20"/>
        </w:rPr>
        <w:t>2.3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9"/>
          <w:szCs w:val="19"/>
        </w:rPr>
        <w:t>Если в отношении уполномоченного банка, в котором открыт счет эскроу, наступил страховой случай в соответствии с Федеральным законом от 23 декабря 2003 года N 177-ФЗ «О страховании вкладов физических лиц в банках Российской Федерации» до ввода в эксплуатацию многоквартирного дома и (или) иного объекта недвижимости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 Обязанности сторон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Застройщик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1.</w:t>
      </w:r>
      <w:r>
        <w:rPr>
          <w:rFonts w:cs="Calibri" w:ascii="Calibri" w:hAnsi="Calibri"/>
          <w:sz w:val="19"/>
          <w:szCs w:val="19"/>
        </w:rPr>
        <w:t xml:space="preserve"> Осуществить комплекс организационных и технических мероприятий, направленных на обеспечение строительства Объекта в соответствии с проектной документацией и сроками строительства и ввести Объект в эксплуатацию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2.</w:t>
      </w:r>
      <w:r>
        <w:rPr>
          <w:rFonts w:cs="Calibri" w:ascii="Calibri" w:hAnsi="Calibri"/>
          <w:sz w:val="19"/>
          <w:szCs w:val="19"/>
        </w:rPr>
        <w:t xml:space="preserve">  Предоставлять по требованию Дольщика всю необходимую информацию о ходе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3.</w:t>
      </w:r>
      <w:r>
        <w:rPr>
          <w:rFonts w:cs="Calibri" w:ascii="Calibri" w:hAnsi="Calibri"/>
          <w:sz w:val="19"/>
          <w:szCs w:val="19"/>
        </w:rPr>
        <w:t xml:space="preserve">  После окончания строительства дома и при выполнении Дольщиком всех договорных обязательств в соответствии с разделом 2 настоящего договора передать Объект Дольщику. Передача Объекта осуществляется по акту приема-передачи </w:t>
      </w:r>
      <w:r>
        <w:rPr>
          <w:rFonts w:cs="Calibri" w:ascii="Calibri" w:hAnsi="Calibri"/>
          <w:b/>
          <w:sz w:val="19"/>
          <w:szCs w:val="19"/>
        </w:rPr>
        <w:t>не позднее 30 сентября 2026 го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4.</w:t>
      </w:r>
      <w:r>
        <w:rPr>
          <w:rFonts w:cs="Calibri" w:ascii="Calibri" w:hAnsi="Calibri"/>
          <w:sz w:val="19"/>
          <w:szCs w:val="19"/>
        </w:rPr>
        <w:t xml:space="preserve"> Подготовить пакет документов, необходимых для регистрации прав собственности Дольщиков на Объект, и предоставить его в регистрирующий орган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язательства Застройщика, указанные в п. 3.1. договора считаются исполненными в полном объеме после ввода в установленном порядке Объекта в эксплуатацию и передачи Дольщику документов, необходимых для регистрации права собственности Дольщика на Объект долевого участия, строительство которого Дольщик проинвестировал  в соответствии с условиями настоящего договора. Расходы по оформлению и регистрации  пакета документов по оформлению права собственности для регистрирующего органа оплачивает Дольщик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</w:rPr>
        <w:t>3.1.5.</w:t>
      </w:r>
      <w:r>
        <w:rPr>
          <w:rFonts w:cs="Calibri" w:ascii="Calibri" w:hAnsi="Calibri"/>
          <w:sz w:val="19"/>
          <w:szCs w:val="19"/>
        </w:rPr>
        <w:t xml:space="preserve"> Застройщик вправе вносить изменения  и  дополнения  в  проектную  документацию,  иную  исходно-разрешительную  документацию по  строительству  Объекта  в  порядке,  предусмотренном законодательством Российской Федерации, а Дольщик  соглашается и принимает во внимание, что такие  изменения  могут  быть  внесены,  и  обязуется  самостоятельно  знакомиться  с  такими изменениями, которые будут официально публиковаться Застройщиком в проектной декларации и иной документации, размещенной в единой информационной системе жилищного строительств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3.1.6. </w:t>
      </w:r>
      <w:r>
        <w:rPr>
          <w:rFonts w:cs="Calibri" w:ascii="Calibri" w:hAnsi="Calibri"/>
          <w:sz w:val="19"/>
          <w:szCs w:val="19"/>
        </w:rPr>
        <w:t>Застройщик вправе досрочно передать, а Участник долевого строительства в этом случае обязан досрочно принять объект долевого строительства при условии полной оплаты цены договора. Для инициирования досрочной передачи Застройщик направляет Участнику долевого строительства соответствующее  уведомле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 Дольщик 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1.</w:t>
      </w:r>
      <w:r>
        <w:rPr>
          <w:rFonts w:cs="Calibri" w:ascii="Calibri" w:hAnsi="Calibri"/>
          <w:sz w:val="19"/>
          <w:szCs w:val="19"/>
        </w:rPr>
        <w:t xml:space="preserve"> Уплатить цену настоящего Договора в полном объеме, указанном в пунктах 2.1, 2.2 настоящего Договора, в порядке и сроки, установленные разделом 2 настоящего Договор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2</w:t>
      </w:r>
      <w:r>
        <w:rPr>
          <w:rFonts w:cs="Calibri" w:ascii="Calibri" w:hAnsi="Calibri"/>
          <w:sz w:val="19"/>
          <w:szCs w:val="19"/>
        </w:rPr>
        <w:t xml:space="preserve">. В течение 10  (десяти) дней после получения извещения от Застройщика об окончании строительства жилого дома осуществить приемку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ри  неявке  Дольщика для  приемки  Объекта  в  срок,  установленный  настоящим Договором,  при  отказе  и  (или)  уклонении  Дольщика  от  приемки  Объекта,  а  также  при несовершении  Дольщиком  необходимых  действий,  предшествующих  согласно  условиям настоящего  Договора  приемке  Объекта,  Застройщик  вправе  в  срок,  указанный  в  п.  6  ст.  8 Федерального закона N 214-ФЗ «Об участии в долевом строительстве многоквартирных домов и иных  объектов  недвижимости  и  о  внесении  изменений  в  некоторые  законодательные  акты Российской Федерации», оформить односторонний акт приема-передачи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личие устранимых дефектов (несоответствий) приборов отопления, оконных блоков, дверей, а также иных видимых дефектов, позволяющих использовать объект долевого строительства в соответствии с его назначением (с учетом п. 1.1 настоящего Договора, в том числе не препятствующих выполнению ремонтных отделочных работ), не является основанием отказа Участника долевого строительства от подписания акта приема-передачи. В случае выявления таких дефектов Стороны указывают их перечень в акте приема-передачи для устранения Застройщиком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3.</w:t>
      </w:r>
      <w:r>
        <w:rPr>
          <w:rFonts w:cs="Calibri" w:ascii="Calibri" w:hAnsi="Calibri"/>
          <w:sz w:val="19"/>
          <w:szCs w:val="19"/>
        </w:rPr>
        <w:t xml:space="preserve"> С момента передачи Объекта долевого строительства Участнику по Акту приема-передачи (с момента составления Застройщиком одностороннего Акта) бремя содержания Объекта долевого строительства несет Дольщик, в том числе по исполнению обязанностей технического обслуживания и эксплуатации Объекта, инженерных коммуникаций и оборудования; возмещения другим лицам вреда, причиненного имуществом, входящим в состав Объекта (строительно-монтажные конструкции, инженерные коммуникации, оборудования, сети и т.п.); осуществления капитального, текущего ремонта и других обязанностей, связанных с получением Объекта Участником долевого строительства. В день передачи Участнику долевого строительства Объекта по акту приема-передачи Участник долевого строительства обязан заключить договор с управляющей организ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4.</w:t>
      </w:r>
      <w:r>
        <w:rPr>
          <w:rFonts w:cs="Calibri" w:ascii="Calibri" w:hAnsi="Calibri"/>
          <w:sz w:val="19"/>
          <w:szCs w:val="19"/>
        </w:rPr>
        <w:t xml:space="preserve"> Согласовать с Застройщиком уступку права требования Объекта по настоящему договору третьему лицу.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Согласование уступки производится исключительно с целью идентификации нового дольщика, поскольку его личность для Застройщика имеет существенное значение. Необоснованный отказ в согласовании уступки не допускаетс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5.</w:t>
      </w:r>
      <w:r>
        <w:rPr>
          <w:rFonts w:cs="Calibri" w:ascii="Calibri" w:hAnsi="Calibri"/>
          <w:sz w:val="19"/>
          <w:szCs w:val="19"/>
        </w:rPr>
        <w:t xml:space="preserve"> Предоставить Застройщику документы, необходимые для оформления и регистрации права собственности Дольщика на Объек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ольщик обязан незамедлительно уведомить Застройщика об изменении своего места проживания и паспортных данных. В противном случае Застройщик не несет ответственности за неполучение Дольщиком уведомлений, предусмотренных Договором 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52" w:before="4" w:after="0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3.2.6. </w:t>
      </w: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до оформления права собственности на Объект не проводить работы, связанные с отступлением от проекта (перепланировка, разводка всех инженерных коммуникаций, электрики, пробивка проемов, ниш, борозд в стенах и перекрытиях и т.д.), а также не осуществлять переустройство или перепланировку.</w:t>
      </w:r>
    </w:p>
    <w:p>
      <w:pPr>
        <w:pStyle w:val="Normal"/>
        <w:widowControl w:val="false"/>
        <w:shd w:fill="FFFFFF" w:val="clear"/>
        <w:spacing w:lineRule="exact" w:line="252"/>
        <w:ind w:left="7" w:right="25"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не проводить в Объекте и в самом многоквартирном доме работы, которые затрагивают фасад дома и его элементы (в том числе любое остекление лоджий, установка снаружи здания любых устройств и сооружений, любые работы, затрагивающие внешний вид и конструкцию фасада дома)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се работы по доведению Объекта  до полной готовности для проживания выполняются Участником долевого строительства самостоятельно, за свой счет и по своему усмотрению, с привлечением лицензированных организаций после подписания передаточного акта и оформления права собственности на Объект долевого строительства. В случае осуществления ремонтных работ, предполагающих перепланировку или переустройство Объекта, Участник долевого строительства обязан произвести соответствующие соглас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иск производства перепланировок, их согласование и регистрация в соответствующих органах, ответственность перед третьими лицами возлагается в полном объеме на Участника долевого строительства</w:t>
      </w:r>
      <w:r>
        <w:rPr>
          <w:rFonts w:cs="TimesNewRomanPSMT;MS Mincho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7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 принимает на себя обязательство нести расходы, связанные с государственной регистрацией настоящего Договора и регистрацией права собственности на Объект долевого строительства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1. </w:t>
      </w:r>
      <w:r>
        <w:rPr>
          <w:rFonts w:cs="Calibri" w:ascii="Calibri" w:hAnsi="Calibri"/>
          <w:sz w:val="19"/>
          <w:szCs w:val="19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2.  </w:t>
      </w:r>
      <w:r>
        <w:rPr>
          <w:rFonts w:cs="Calibri" w:ascii="Calibri" w:hAnsi="Calibri"/>
          <w:sz w:val="19"/>
          <w:szCs w:val="19"/>
        </w:rPr>
        <w:t>В случае нарушения Участником долевого строительства обязательств, предусмотренных п. 3.2.6. настоящего Договора, Участник долевого строительства оплачивает стоимость восстановительных работ в течение одного месяца с момента получения соответствующего требования. При этом согласие Участника долевого строительства на проведение Застройщиком восстановительных работ не требу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3.</w:t>
      </w:r>
      <w:r>
        <w:rPr>
          <w:rFonts w:cs="Calibri" w:ascii="Calibri" w:hAnsi="Calibri"/>
          <w:sz w:val="19"/>
          <w:szCs w:val="19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 В случае образования просроченной задолженности внесения платежей по графику, если таковой установлен договором, суммы, выплачиваемые Участником долевого строительства в погашение указанной задолженности, направляются вначале на погашение долга по пене, а затем засчитываются в счет внесения платежей по графику.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4.</w:t>
      </w:r>
      <w:r>
        <w:rPr>
          <w:rFonts w:cs="Calibri" w:ascii="Calibri" w:hAnsi="Calibri"/>
          <w:sz w:val="19"/>
          <w:szCs w:val="19"/>
        </w:rPr>
        <w:t xml:space="preserve">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и внесения платежа в течение более чем двух месяцев, является основанием для одностороннего отказа Застройщика от исполнения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. 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1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2.</w:t>
      </w:r>
      <w:r>
        <w:rPr>
          <w:rFonts w:cs="Calibri" w:ascii="Calibri" w:hAnsi="Calibri"/>
          <w:sz w:val="19"/>
          <w:szCs w:val="19"/>
        </w:rPr>
        <w:t xml:space="preserve">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издание законодательных и нормативных акто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3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 Прочие услов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1.</w:t>
      </w:r>
      <w:r>
        <w:rPr>
          <w:rFonts w:cs="Calibri" w:ascii="Calibri" w:hAnsi="Calibri"/>
          <w:sz w:val="19"/>
          <w:szCs w:val="19"/>
        </w:rPr>
        <w:t xml:space="preserve"> Стороны устанавливают обязательный претензионный порядок урегулирования спора. В течение 30 (тридцати) дней со дня поступления рассматриваются только документы, поступившие в письменном виде. Претензии подаются через почту заказными письмами с уведомлением о вручении по адресам, указанным в настоящем договоре. Каждая из сторон обязана в пятидневный срок уведомить другую сторону о смене адреса. Иной порядок подачи и рассмотрения претензий не предусмотре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2.</w:t>
      </w:r>
      <w:r>
        <w:rPr>
          <w:rFonts w:cs="Calibri" w:ascii="Calibri" w:hAnsi="Calibri"/>
          <w:sz w:val="19"/>
          <w:szCs w:val="19"/>
        </w:rPr>
        <w:t xml:space="preserve"> Гарантийный срок на Объект долевого строительства составляет 5 (Пять) лет, за исключением технологического и инженерного оборудования, входящего в состав такого Объекта. Гарантийный срок на технологическое и инженерное оборудование, входящее в состав передаваемого Участнику долевого строительства Объекта составляет 3 (Три) года. Гарантийный срок исчисляется со дня передачи объекта долевого строительства Участнику по Акту приема-передачи. Гарантийные сроки на отдельные использованные в Объекте долевого строительства изделия, материалы, оборудование определяются в соответствии с техническими регламентами или гарантией производителей этих изделий, материалов, оборуд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се обнаруженные в течение гарантийного срока недостатки, которые не могли быть выявлены при осмотре Объекта и подписании передаточного акта, должны быть устранены Застройщиком самостоятельно или с привлечением третьих лиц.  Недостатки, появившиеся в результате преднамеренных действий Участника долевого строительства или лиц совместно с ним проживающих, в результате противоправных действий третьих лиц или ненадлежащей эксплуатации Квартиры не являются предметом гарантии. 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Застройщик не несет ответственности за \недостатки (дефекты) Объекта долевого строительства, обнаруженные в пределах гарантийного срока, если они произошли вследствие нормального износа, нарушения требований технических и градостроительных норм, а также иных обязательных требований к процессу его эксплуатации, либо вследствие ненадлежащего ремонта (в том числе переустройств, перепланировок), проведенного самим Дольщиком или привлеченными им третьими лицами, повреждения Объекта со стороны Дольщика или третьих лиц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3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/>
        <w:t xml:space="preserve"> </w:t>
      </w:r>
      <w:r>
        <w:rPr>
          <w:rFonts w:cs="Calibri" w:ascii="Calibri" w:hAnsi="Calibri"/>
          <w:sz w:val="19"/>
          <w:szCs w:val="19"/>
        </w:rPr>
        <w:t>Участник долевого строительства подписанием настоящего Договора дает для целей заключения с Застройщиком настоящего договора и его последующего исполнения, а также для целей предоставления информации об услугах Застройщика свое согласие на обработку своих персональных данных: фамилия, имя, отчество, дата и место рождения, место жительства, телефон, адрес электронной  почты,  документ,  удостоверяющий  личность,  финансовое  положение,  доходы  и  любая  иная  информация, относящаяся к личности Участника долевого строительства, доступная либо известная в любой конкретный момент времени Застройщику,  предусмотренная  152-ФЗ  РФ  «О  персональных  данных».  Настоящее  согласие  предоставляется  на осуществление следующих действий в отношении Персональных данных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обработка персональных данных Банком в целях открытия счета эскроу. Обработка Персональных данных осуществляется Застройщиком с применением следующих основных способов (но, не ограничиваясь ими): хранение, запись на электронные носители и их хранение, составление перечней. Настоящее согласие дается на срок действия настоящего Договора и в течение 5 (пяти) лет с даты прекращения Договора, в соответствии с действующим законодательством РФ.   Участник  долевого  строительства  не  возражает  против  получения  информационных сообщений от Застройщика на указанный им адрес электронной почты или мобильный телеф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6.4. </w:t>
      </w:r>
      <w:r>
        <w:rPr>
          <w:rFonts w:cs="Calibri" w:ascii="Calibri" w:hAnsi="Calibri"/>
          <w:sz w:val="19"/>
          <w:szCs w:val="19"/>
        </w:rPr>
        <w:t>Подписывая настоящий Договор, Участник долевого строительства дает свое согласие на распоряжение любым образом земельным участком (далее – Земельный участок), указанным в п. 1.1. настоящего Договора, включая передачу в залог (ипотеку), сдачу в аренду, передачу прав и обязанностей, проведение любых работ по межеванию земельного участка,  осуществление раздела, объединения, перераспределения Земельного участка и выдела из Земельного участка других (другого) земельных участков, а также на передачу  Застройщиком своих прав и обязанностей по настоящему Договору третьему лицу при условии соблюдения обязанностей Застройщика перед Участником долевого строительства  по настоящему Договору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. Срок действия и порядок изменения, расторжения договор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1.</w:t>
      </w:r>
      <w:r>
        <w:rPr>
          <w:rFonts w:cs="Calibri" w:ascii="Calibri" w:hAnsi="Calibri"/>
          <w:sz w:val="19"/>
          <w:szCs w:val="19"/>
        </w:rPr>
        <w:t xml:space="preserve"> Договор подлежит государственной регистрации и считается заключенным с момента такой регистрации, действует до полного исполнения сторонами всех принятых на себя обязательств надлежащим образ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2.</w:t>
      </w:r>
      <w:r>
        <w:rPr>
          <w:rFonts w:cs="Calibri" w:ascii="Calibri" w:hAnsi="Calibri"/>
          <w:sz w:val="19"/>
          <w:szCs w:val="19"/>
        </w:rPr>
        <w:t xml:space="preserve"> Договор может быть изменен или расторгнут по соглашению сторон. Все изменения договора оформляются путем подписания сторонами соглашения, которое является неотъемлемой частью настоящего договора, подлежат обязательной регистрации и вступают в силу с момента такой регист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о всех изменениях сведений, указанных в главе 8, каждая Сторона обязана немедленно уведомить другую Сторону в устном порядке, одновременно продублировав указанное уведомление в письменном виде в течение 3 (Трех) дней с даты измен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3.</w:t>
      </w:r>
      <w:r>
        <w:rPr>
          <w:rFonts w:cs="Calibri" w:ascii="Calibri" w:hAnsi="Calibri"/>
          <w:sz w:val="19"/>
          <w:szCs w:val="19"/>
        </w:rPr>
        <w:t xml:space="preserve"> Настоящий договор составлен в 3-х экземплярах, имеющих равную юридическую силу, один – для Застройщика, один – для участника долевого строительства и третий - для хранения в органе, осуществляющем государственную регистрацию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4. </w:t>
      </w:r>
      <w:r>
        <w:rPr>
          <w:rFonts w:cs="Calibri" w:ascii="Calibri" w:hAnsi="Calibri"/>
          <w:sz w:val="19"/>
          <w:szCs w:val="19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5. </w:t>
      </w:r>
      <w:r>
        <w:rPr>
          <w:rFonts w:cs="Calibri" w:ascii="Calibri" w:hAnsi="Calibri"/>
          <w:sz w:val="19"/>
          <w:szCs w:val="19"/>
        </w:rPr>
        <w:t xml:space="preserve"> Приложения к Договору: 1. План 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 Реквизиты сторон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8.1.</w:t>
      </w:r>
      <w:r>
        <w:rPr>
          <w:rFonts w:cs="Calibri" w:ascii="Calibri" w:hAnsi="Calibri"/>
          <w:sz w:val="19"/>
          <w:szCs w:val="19"/>
        </w:rPr>
        <w:t xml:space="preserve">  Застройщик: ООО «Специализированный застройщик «Сибградстрой Инвест», 644035, город Омск, проспект Губкина, дом 22, корпус 2,  ОГРН 1135543048684, ИНН/КПП 5501253026, 550101001, р/сч: 40702810701800000834 в Ф-Л СИБИРСКИЙ ПАО БАНК «ФК ОТКРЫТИЕ», БИК 045004867, к/сч 30101810250040000867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2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/Дольщик: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ОДПИСИ СТОРО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пециализированный застройщик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1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/___  участия в долевом строительстве от ___.____.202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769610" cy="409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40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объекта долевого строи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22.8pt;width:454.25pt;height:322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объекта долевого строительства</w:t>
                      </w:r>
                    </w:p>
                  </w:txbxContent>
                </v:textbox>
                <v:path textpathok="t"/>
                <v:textpath on="t" fitshape="t" string="План объекта долевого строительства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пециализированный застройщик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03040</wp:posOffset>
              </wp:positionH>
              <wp:positionV relativeFrom="paragraph">
                <wp:posOffset>1270</wp:posOffset>
              </wp:positionV>
              <wp:extent cx="7874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9.75pt;mso-wrap-distance-left:0pt;mso-wrap-distance-right:0pt;mso-wrap-distance-top:0pt;mso-wrap-distance-bottom:0pt;margin-top:0.1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9:00Z</dcterms:created>
  <dc:creator>Urist01</dc:creator>
  <dc:description/>
  <dc:language>en-US</dc:language>
  <cp:lastModifiedBy>Кацай Оксана Александровна</cp:lastModifiedBy>
  <cp:lastPrinted>2022-04-29T13:49:00Z</cp:lastPrinted>
  <dcterms:modified xsi:type="dcterms:W3CDTF">2023-09-27T10:49:00Z</dcterms:modified>
  <cp:revision>2</cp:revision>
  <dc:subject/>
  <dc:title>Договор</dc:title>
</cp:coreProperties>
</file>