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5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3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000000:343220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5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2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48 816,74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балкона/лоджии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праве собственности на основании Акта приема-передачи земельного участка б/н от 31.01.2022 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24-308-121-2019 от 26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5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</w:t>
      </w:r>
      <w:bookmarkStart w:id="0" w:name="_Hlk129352927"/>
      <w:r>
        <w:rPr>
          <w:rFonts w:cs="Arial" w:ascii="Arial" w:hAnsi="Arial"/>
          <w:sz w:val="18"/>
          <w:szCs w:val="18"/>
        </w:rPr>
        <w:t>28.05.2021 №815</w:t>
      </w:r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в Красноярском отделении №8646 ПАО Сбербан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00.00.0000 года г. Красноярска, код подразделения 242-000, проживающий по адресу: Красноярский край,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6:00Z</dcterms:created>
  <dc:creator>-</dc:creator>
  <dc:description/>
  <cp:keywords/>
  <dc:language>en-US</dc:language>
  <cp:lastModifiedBy>Похабова Елена Валерьевна</cp:lastModifiedBy>
  <cp:lastPrinted>2023-06-14T17:28:00Z</cp:lastPrinted>
  <dcterms:modified xsi:type="dcterms:W3CDTF">2023-06-14T10:47:00Z</dcterms:modified>
  <cp:revision>54</cp:revision>
  <dc:subject/>
  <dc:title>ДОГОВОР № _________</dc:title>
</cp:coreProperties>
</file>