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6-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29 537,8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Юридический адрес: 350012,  Российская Федерация, Краснодарский край,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7-14T07:39:00Z</dcterms:modified>
  <cp:revision>37</cp:revision>
  <dc:subject/>
  <dc:title/>
</cp:coreProperties>
</file>