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Р2-</w:t>
      </w:r>
      <w:r>
        <w:rPr>
          <w:rFonts w:eastAsia="Times New Roman" w:cs="Times New Roman" w:ascii="Times New Roman" w:hAnsi="Times New Roman"/>
          <w:b/>
          <w:kern w:val="2"/>
          <w:sz w:val="20"/>
          <w:szCs w:val="20"/>
          <w:lang w:eastAsia="ar-SA"/>
        </w:rPr>
        <w:t>3-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524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Догма-Рекорд» (ОГРН: 1192375058369, ИНН: 2308267829, КПП: 231101001), </w:t>
      </w:r>
      <w:r>
        <w:rPr>
          <w:rFonts w:cs="Times New Roman" w:ascii="Times New Roman" w:hAnsi="Times New Roman"/>
          <w:color w:val="000000"/>
          <w:kern w:val="2"/>
          <w:sz w:val="20"/>
          <w:szCs w:val="20"/>
          <w:lang w:eastAsia="ru-RU"/>
        </w:rPr>
        <w:t>в лице генерального директора Сироты Захара Григорь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Рекорд»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Cs/>
          <w:color w:val="343434"/>
          <w:sz w:val="20"/>
          <w:szCs w:val="20"/>
          <w:shd w:fill="FFFFFF" w:val="clear"/>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5 930 кв. м. </w:t>
      </w:r>
      <w:r>
        <w:rPr>
          <w:rFonts w:eastAsia="Times New Roman" w:cs="Times New Roman" w:ascii="Times New Roman" w:hAnsi="Times New Roman"/>
          <w:color w:val="000000"/>
          <w:sz w:val="20"/>
          <w:szCs w:val="20"/>
        </w:rPr>
        <w:t xml:space="preserve">с кадастровым номером: 23:43:0402001:11331, находящемся по адресу: </w:t>
      </w:r>
      <w:r>
        <w:rPr>
          <w:rFonts w:eastAsia="Times New Roman" w:cs="Times New Roman" w:ascii="Times New Roman" w:hAnsi="Times New Roman"/>
          <w:bCs/>
          <w:color w:val="343434"/>
          <w:sz w:val="20"/>
          <w:szCs w:val="20"/>
          <w:shd w:fill="FFFFFF" w:val="clear"/>
        </w:rPr>
        <w:t xml:space="preserve"> Краснодарский край, г. Краснодар, ул. Новороссийская, Карасунский внутригородской округ</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недвижимого имущества  №11331/554/553 от 14.06.2022 г., что подтверждается записью ЕГРН за № 23:43:0402001:11331-23/226/2022-9 от 17.06.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этажность: 24, общая площадь: 28405,9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RU2330600-6145-2022, выдано 31.05.2022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highlight w:val="yellow"/>
          <w:shd w:fill="FFFFFF" w:val="clear"/>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75 930 кв. м. с кадастровым номером: 23:43:0402001:11331, находящегося по адресу:  Краснодарский край, г. Краснодар, ул. Новороссийская, Карасунский внутригородской округ,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 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Рекорд»</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щество с ограниченной ответственностью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Рекорд»</w:t>
      </w:r>
    </w:p>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ОО  Специализированный застройщик «Догма-Рекорд»)</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Юридический адрес: 350012,  Российская Федерация, Краснодарский край, </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 Краснодар, ул. Заполярная, д. 35, к. 2, помещ. 1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ГРН: 1192375058369 ИНН: 2308267829 КПП: 23110100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с: 40702810640000114968 в ПАО СБЕРБАНК</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с: 30101810400000000225</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Генеральный директор ______________________ </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Сирота З. Г.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Рекорд»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 xml:space="preserve">_____________ Сирота З. Г.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7:00Z</dcterms:created>
  <dc:creator>Пользователь Windows</dc:creator>
  <dc:description/>
  <cp:keywords/>
  <dc:language>en-US</dc:language>
  <cp:lastModifiedBy>Пользователь Windows</cp:lastModifiedBy>
  <cp:lastPrinted>2021-06-04T10:39:00Z</cp:lastPrinted>
  <dcterms:modified xsi:type="dcterms:W3CDTF">2022-07-14T07:05:00Z</dcterms:modified>
  <cp:revision>36</cp:revision>
  <dc:subject/>
  <dc:title/>
</cp:coreProperties>
</file>